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4511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76 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13 серпня  2020 року  </w:t>
      </w:r>
      <w:r>
        <w:rPr>
          <w:i/>
          <w:lang w:val="uk-UA"/>
        </w:rPr>
        <w:t xml:space="preserve">                                                                      </w:t>
      </w:r>
      <w:r>
        <w:rPr>
          <w:b/>
          <w:i/>
          <w:lang w:val="uk-UA"/>
        </w:rPr>
        <w:t>№ 1628-76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на прийняття </w:t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комунальної власності  територіальної громади  м. Первомайський сміттєвозу з боковим  завантаженням СБМ-304/2 на шасі МАЗ-5340 та   з  подальшою передачею його на баланс комунальному  підприємству «Жилсервіс» Первомайської  міської ради   Харківської  області на праві</w:t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сподарського  відання</w:t>
      </w:r>
    </w:p>
    <w:p>
      <w:pPr>
        <w:pStyle w:val="Normal"/>
        <w:ind w:right="485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Законом України  «Про передачу об’єктів права  державної  та  комунальної власності», ст.29 Закону  України «Про місцеве  самоврядування в Україні», на виконання  листа  заступника  директора Департаменту  житлово  -  комунального  господарства та  паливно – енергетичного  комплексу   Харківської  обласної державної  адміністрації – начальника управління  житлово – комунального  господарства Т. КОКОРІНОЇ  від 11.08.2020року  №06-09/1504, міська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дати  згоду на   прийняття  до  комунальної  власності територіальної громади міста Первомайський  сміттєвозу з боковим  завантаженням СБМ-304/2  на шасі  МАЗ-5340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кількості 1 шт., у сумі 2497200,00 грн.(два  мільйона чотириста   дев’яносто сім  тисяч двісті   гривень) з ПДВ та з подальшою передачею  його на баланс  комунальному  підприємству  «Жилсервіс» Первомайської  міської ради Харківської  області на праві  господарського  від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</w:rPr>
        <w:t>Секретар</w:t>
      </w:r>
      <w:r>
        <w:rPr/>
        <w:t xml:space="preserve"> </w:t>
      </w:r>
      <w:r>
        <w:rPr>
          <w:b/>
        </w:rPr>
        <w:t>міської ради                                                    Сергій ЧЕМШИТ</w:t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9:00Z</dcterms:created>
  <dc:creator>FGI</dc:creator>
  <dc:description/>
  <cp:keywords/>
  <dc:language>en-US</dc:language>
  <cp:lastModifiedBy>7</cp:lastModifiedBy>
  <cp:lastPrinted>2020-08-12T14:43:00Z</cp:lastPrinted>
  <dcterms:modified xsi:type="dcterms:W3CDTF">2020-08-13T12:05:00Z</dcterms:modified>
  <cp:revision>9</cp:revision>
  <dc:subject/>
  <dc:title>Проект рішення</dc:title>
</cp:coreProperties>
</file>