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37490</wp:posOffset>
            </wp:positionV>
            <wp:extent cx="147447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 сесія  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30 січня   2020 року</w:t>
      </w:r>
      <w:r>
        <w:rPr>
          <w:b/>
          <w:i/>
          <w:lang w:val="uk-UA"/>
        </w:rPr>
        <w:t xml:space="preserve">                                                                                  № 1468-68/7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ельної ділянки гр. Вовк О.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 підставі заяви гр. Вовка О.О.,  відповідно  ст. ст. 12, 38, 79-1, 122, 124, 125, 126, Земельного Кодексу України, ст.ст.19, 20, 25, 56 Закону України                        «Про землеустрій»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гр. Вовку Олегу Олександровичу,  зареєстрований за адресою:++++, технічну документацію із землеустрою щодо поділу земельної ділянки комунальної власності для будівництва та обслуговування інших будівель громадської забудови, кадастровий № 6311500000:06:001:0288, що розташована за адресою: вул. Грушинська, 2-А, м. Первомайський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50"/>
        <w:jc w:val="both"/>
        <w:rPr/>
      </w:pPr>
      <w:r>
        <w:rPr>
          <w:sz w:val="26"/>
          <w:szCs w:val="26"/>
          <w:lang w:val="uk-UA"/>
        </w:rPr>
        <w:t xml:space="preserve">Поділити земельну ділянку за адресою: вул. Грушинська, 2-А,                                м. Первомайський Харківської області, кадастровий номер 6311500000:06:001:0288,  загальною площею 0,9279 га  на  три окремі земельні ділянки, а саме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Земельна ділянка площею 0,1148 га,  кадастровий номер 6311500000:06:001:0341, для будівництва та обслуговування інших будівель громадської забудови (код згідно КВЦПЗ – В. 03.15.), що розташована за адресою: вул. Грушинська, 2-В, м. Первомайський Харків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а ділянка площею 0,4843 га,  кадастровий номер 6311500000:06:001:0342, для будівництва та обслуговування інших будівель громадської забудови (код згідно КВЦПЗ – В. 03.15.), що розташована за адресою: вул. Грушинська, 2-А, м. Первомайський Харків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а ділянка площею 0,3288 га,  кадастровий номер 6311500000:06:001:0343, для будівництва та обслуговування інших будівель громадської забудови (код згідно КВЦПЗ – В. 03.15.), що розташована за адресою: вул. Грушинська, 2-Б, м. Первомайський Харківської област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увати право комунальної власності згідно чинного законодавства.</w:t>
      </w:r>
    </w:p>
    <w:p>
      <w:pPr>
        <w:pStyle w:val="Normal"/>
        <w:ind w:left="851" w:hanging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</w:t>
      </w:r>
      <w:r>
        <w:rPr>
          <w:b/>
          <w:sz w:val="26"/>
          <w:szCs w:val="26"/>
          <w:lang w:val="uk-UA"/>
        </w:rPr>
        <w:t xml:space="preserve">Міський голова                                                    Микола БАКШЕЄВ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Наталья</dc:creator>
  <dc:description/>
  <cp:keywords/>
  <dc:language>en-US</dc:language>
  <cp:lastModifiedBy>Violet</cp:lastModifiedBy>
  <cp:lastPrinted>2020-02-03T14:09:00Z</cp:lastPrinted>
  <dcterms:modified xsi:type="dcterms:W3CDTF">2020-02-05T07:22:00Z</dcterms:modified>
  <cp:revision>6</cp:revision>
  <dc:subject/>
  <dc:title/>
</cp:coreProperties>
</file>