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75 сесія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 30 липня 2020 року </w:t>
      </w:r>
      <w:r>
        <w:rPr>
          <w:b/>
          <w:i/>
          <w:lang w:val="uk-UA"/>
        </w:rPr>
        <w:t xml:space="preserve">                                                                      №1625-75/7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Про передачу основних засобів, </w:t>
        <w:br/>
        <w:t xml:space="preserve">малоцінних необоротних активів т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оварно-матеріальних цінностей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баланс Первомайського комунального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приємства «Тепломережі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lang w:val="uk-UA"/>
        </w:rPr>
        <w:tab/>
        <w:t xml:space="preserve">З метою збереження комунального майна територіальної громади </w:t>
        <w:br/>
        <w:t>м. Первомайський та забезпечення безперебійної роботи ПКП «Тепломережі» при наданні послуг водопостачання та водовідведення, на підставі листа директора ПКП «Тепломережі» від 16.07.2020 року №374, 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Передати основні засоби, які обліковуються на балансі Первомайського комунального виробничого управління водопровідно-каналізаційного господарства, та знаходяться на відповідальному зберіганні ПКП «Тепломережі», на баланс Первомайського комунального підприємства «Тепломережі» згідно додатку №1 та закріпити їх за підприємством на праві  господарського від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Передати транспортні засоби, які обліковуються на балансі Первомайського комунального виробничого управління водопровідно-каналізаційного господарства, та знаходяться на відповідальному зберіганні ПКП «Тепломережі», на баланс Первомайського комунального підприємства «Тепломережі» згідно додатку №2 та закріпити їх за підприємством на праві  господарського від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Передати малоцінні необоротні активи, які обліковуються на балансі Первомайського комунального виробничого управління водопровідно-каналізаційного господарства, та знаходяться на відповідальному зберіганні ПКП «Тепломережі», на баланс Первомайського комунального підприємства «Тепломережі» згідно додатку №3 та закріпити їх за підприємством на праві  господарського від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Передати товарно-матеріальні цінності, які обліковуються на балансі Первомайського комунального виробничого управління водопровідно-каналізаційного господарства, та знаходяться на відповідальному зберіганні ПКП «Тепломережі», на баланс Первомайського комунального підприємства «Тепломережі» згідно додатку №4 та закріпити їх за підприємством на праві  господарського від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Первомайському комунальному виробничому управлінню </w:t>
        <w:br/>
        <w:t>водопровідно-каналізаційного господарства та Первомайському комунальному підприємству «Тепломережі» здійснити приймання – передачу основних засобів, малоцінних необоротних активів та товарно-матеріальних цінностей  згідно чинного законодавства.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6. Контроль за виконанням цього рішення покласти на постійну комісію міської ради з питань бюджету, фінансів та комунальної влас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8:00Z</dcterms:created>
  <dc:creator>FGI</dc:creator>
  <dc:description/>
  <cp:keywords/>
  <dc:language>en-US</dc:language>
  <cp:lastModifiedBy>Violet</cp:lastModifiedBy>
  <cp:lastPrinted>2019-12-21T10:00:00Z</cp:lastPrinted>
  <dcterms:modified xsi:type="dcterms:W3CDTF">2020-08-04T13:38:00Z</dcterms:modified>
  <cp:revision>14</cp:revision>
  <dc:subject/>
  <dc:title>Проект рішення</dc:title>
</cp:coreProperties>
</file>