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70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75  сесія 7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2124" w:firstLine="708"/>
        <w:rPr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ід   </w:t>
      </w:r>
      <w:r>
        <w:rPr>
          <w:bCs/>
          <w:i/>
          <w:lang w:val="uk-UA"/>
        </w:rPr>
        <w:t>30 липня</w:t>
      </w:r>
      <w:r>
        <w:rPr>
          <w:bCs/>
          <w:lang w:val="uk-UA"/>
        </w:rPr>
        <w:t xml:space="preserve"> </w:t>
      </w:r>
      <w:r>
        <w:rPr>
          <w:i/>
          <w:lang w:val="uk-UA"/>
        </w:rPr>
        <w:t xml:space="preserve"> 2020 року                                                                     </w:t>
      </w:r>
      <w:r>
        <w:rPr>
          <w:b/>
          <w:i/>
          <w:lang w:val="uk-UA"/>
        </w:rPr>
        <w:t>№1624-75/7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i/>
          <w:lang w:val="uk-UA"/>
        </w:rPr>
        <w:t xml:space="preserve">Про надання згоди на передачу малоцінних </w:t>
        <w:br/>
        <w:t xml:space="preserve">необоротних активів, товарно-матеріальних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цінностей та основних засобів, які обліковуються </w:t>
      </w:r>
    </w:p>
    <w:p>
      <w:pPr>
        <w:pStyle w:val="Normal"/>
        <w:rPr/>
      </w:pPr>
      <w:r>
        <w:rPr>
          <w:b/>
          <w:i/>
          <w:lang w:val="uk-UA"/>
        </w:rPr>
        <w:t xml:space="preserve">на балансі Первомайського комунального виробничого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управління водопровідно-каналізаційного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господарства на відповідальне зберігання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правом користування  Первомайському</w:t>
      </w:r>
    </w:p>
    <w:p>
      <w:pPr>
        <w:pStyle w:val="Normal"/>
        <w:jc w:val="both"/>
        <w:rPr/>
      </w:pPr>
      <w:r>
        <w:rPr>
          <w:b/>
          <w:i/>
          <w:lang w:val="uk-UA"/>
        </w:rPr>
        <w:t>комунальному підприємству «Тепломережі»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lang w:val="uk-UA"/>
        </w:rPr>
        <w:t>З метою збереження комунального майна територіальної громади м. Первомайський та забезпечення безперебійної роботи ПКП «Тепломережі» при наданні послуг водопостачання та водовідведення, на підставі листа Первомайського комунального виробничого управління водопровідно-каналізаційного господарства від 26.06.2020 року №332, та листів ПКП «Тепломережі» від 16.07.2020 року №373 та від 17.07.2020 року №377, керуючись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Надати згоду на передачу малоцінних необоротних активів комунальної власності територіальної громади м. Первомайський, які обліковуються на балансі Первомайського комунального виробничого управління водопровідно-каналізаційного господарства, на відповідальне зберігання з правом користування Первомайському комунальному підприємству «Тепломережі» згідно додатку №1, та закріпити їх на праві господарського відання за цим підприємством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Надати згоду на передачу товарно-матеріальних цінностей комунальної власності територіальної громади м. Первомайський, які обліковуються на балансі Первомайського комунального виробничого управління водопровідно-каналізаційного господарства, на відповідальне зберігання з правом користування Первомайському комунальному підприємству «Тепломережі» згідно додатку №2, та закріпити їх на праві господарського відання за цим підприємством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Надати згоду на передачу основних засобів комунальної власності територіальної громади м. Первомайський, які обліковуються на балансі Первомайського комунального виробничого управління водопровідно-каналізаційного господарства, на відповідальне зберігання з правом користування Первомайському комунальному підприємству «Тепломережі» згідно додатку №3, та закріпити їх на праві господарського відання за цим підприємством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  Микола БАКШЕЄВ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31:00Z</dcterms:created>
  <dc:creator>FGI</dc:creator>
  <dc:description/>
  <cp:keywords/>
  <dc:language>en-US</dc:language>
  <cp:lastModifiedBy>Violet</cp:lastModifiedBy>
  <cp:lastPrinted>2019-12-21T10:00:00Z</cp:lastPrinted>
  <dcterms:modified xsi:type="dcterms:W3CDTF">2020-08-04T13:37:00Z</dcterms:modified>
  <cp:revision>15</cp:revision>
  <dc:subject/>
  <dc:title>Проект рішення</dc:title>
</cp:coreProperties>
</file>