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470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75 сесія 7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30 липня 2020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року                                                                                       </w:t>
      </w:r>
      <w:r>
        <w:rPr>
          <w:b/>
          <w:i/>
          <w:sz w:val="24"/>
          <w:szCs w:val="24"/>
          <w:lang w:val="uk-UA"/>
        </w:rPr>
        <w:t>№ 1623-75/7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ро внесення змін до рішення Первомайської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міської ради від 01.07.2020 року №1602-74/7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 xml:space="preserve">«Про внесення змін до Рішення Первомайської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міської ради від 25.06.2020 року №1585-73/7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«Про передачу транспортних засобів з балансу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ервомайського комунального виробничого управління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водопровідно-каналізаційного господарства на баланс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ервомайського комунального підприємства «Тепломережі»»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1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метою забезпечення збереження комунального майна територіальної громади м. Первомайський, керуючись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 И Р І Ш  И Л А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  <w:lang w:val="uk-UA"/>
        </w:rPr>
        <w:t xml:space="preserve">І. Внести зміни до Рішення Первомайської міської ради від 01.07.2020 року  </w:t>
        <w:br/>
        <w:t xml:space="preserve">№1602-74/7 «Про внесення змін до Рішення Первомайської міської ради від 25.06.2020 року №1585-73/7 «Про передачу транспортних засобів з балансу Первомайського комунального виробничого управління водопровідно-каналізаційного господарства на баланс Первомайського комунального підприємства «Тепломережі»»,  виклавши його в наступній редакції: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«1. Внести зміни до п. 1 Рішення Первомайської міської ради від 25.06.2020 року №1585-73/7 «Про передачу транспортних засобів з балансу Первомайського комунального виробничого управління водопровідно-каналізаційного господарства на баланс Первомайського комунального підприємства «Тепломережі»», виклавши його в наступній редакції: </w:t>
      </w:r>
    </w:p>
    <w:p>
      <w:pPr>
        <w:pStyle w:val="Normal"/>
        <w:spacing w:before="240" w:after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1. Передати транспортні засоби комунальної власності територіальної громади </w:t>
        <w:br/>
        <w:t>м. Первомайський, які обліковуються на балансі Первомайського комунального виробничого управління водопровідно-каналізаційного господарства на відповідальне зберігання з правом користування Первомайському комунальному підприємству «Тепломережі» згідно додатку, та закріпити його на праві господарського відання за цим підприємством»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 xml:space="preserve">                             Микола БАКШЕЄВ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1:00Z</dcterms:created>
  <dc:creator>FGI</dc:creator>
  <dc:description/>
  <cp:keywords/>
  <dc:language>en-US</dc:language>
  <cp:lastModifiedBy>Сергей</cp:lastModifiedBy>
  <cp:lastPrinted>2020-07-01T12:52:00Z</cp:lastPrinted>
  <dcterms:modified xsi:type="dcterms:W3CDTF">2020-07-31T05:52:00Z</dcterms:modified>
  <cp:revision>14</cp:revision>
  <dc:subject/>
  <dc:title>Проект рішення</dc:title>
</cp:coreProperties>
</file>