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6940</wp:posOffset>
            </wp:positionH>
            <wp:positionV relativeFrom="paragraph">
              <wp:posOffset>-434340</wp:posOffset>
            </wp:positionV>
            <wp:extent cx="1483360" cy="5143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5 сесія   7 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>від 30 липня 2020  року</w:t>
      </w:r>
      <w:r>
        <w:rPr>
          <w:b/>
          <w:i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  </w:t>
        <w:tab/>
        <w:tab/>
        <w:tab/>
        <w:tab/>
        <w:tab/>
        <w:tab/>
        <w:t xml:space="preserve">                </w:t>
      </w:r>
      <w:r>
        <w:rPr>
          <w:b/>
          <w:i/>
          <w:sz w:val="28"/>
          <w:szCs w:val="28"/>
          <w:lang w:val="uk-UA"/>
        </w:rPr>
        <w:t>№  1620-75/7</w:t>
      </w:r>
      <w:r>
        <w:rPr>
          <w:b/>
          <w:i/>
          <w:sz w:val="26"/>
          <w:szCs w:val="26"/>
          <w:lang w:val="uk-UA"/>
        </w:rPr>
        <w:t xml:space="preserve">                         </w:t>
      </w:r>
    </w:p>
    <w:p>
      <w:pPr>
        <w:pStyle w:val="Normal"/>
        <w:rPr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кументації із землеустрою гр. Лілітку А.В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підставі заяви гр. Лілітка А.В., відповідно до ст.ст. 31,  93, 122, 124, 125, 126, 134 Земельного Кодексу України, ст.ст.19, 20, 25, 55 Закону України «Про землеустрій»,  керуючись п.34 ч. І ст.26, Закону України «Про місцеве самоврядування в Україні», міська рада ( 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. Лілітку Андрію Вікторовичу, що зареєстрований за адресою: ***, ідентифікаційний ***, дозвіл на виготовлення технічної документації із землеустрою щодо встановлення (відновлення) меж земельної ділянки в натурі (на місцевості) кад. № 6311500000:04:007:0094 площею 49,6953 га, для ведення фермерського господарства (код згідно КВЦПЗ – А.01.02.), що розташована за адресою: м. Первомайський Харківської області, за рахунок земель сільськогосподарського призначення комунальної власності, що перебуває в оренді на підставі договору оренди землі, серія та № б/н, виданий 29.07.2015 рок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вернутись до організації, яка має відповідний дозвіл на укладання договору щодо розроблення документації із землеустрою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зроблену документацію із землеустрою надати міській раді для розгляду та затвердження.</w:t>
      </w:r>
    </w:p>
    <w:p>
      <w:pPr>
        <w:pStyle w:val="Style15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Микола БАКШЕ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6:00Z</dcterms:created>
  <dc:creator>Наталья</dc:creator>
  <dc:description/>
  <cp:keywords/>
  <dc:language>en-US</dc:language>
  <cp:lastModifiedBy>Violet</cp:lastModifiedBy>
  <cp:lastPrinted>2020-07-06T16:00:00Z</cp:lastPrinted>
  <dcterms:modified xsi:type="dcterms:W3CDTF">2020-08-04T13:16:00Z</dcterms:modified>
  <cp:revision>7</cp:revision>
  <dc:subject/>
  <dc:title/>
</cp:coreProperties>
</file>