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1075</wp:posOffset>
            </wp:positionH>
            <wp:positionV relativeFrom="paragraph">
              <wp:posOffset>-285750</wp:posOffset>
            </wp:positionV>
            <wp:extent cx="1574165" cy="59245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5  сесія   7 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від 30 липня  2020 року</w:t>
      </w:r>
      <w:r>
        <w:rPr>
          <w:b/>
          <w:i/>
          <w:sz w:val="26"/>
          <w:szCs w:val="26"/>
          <w:lang w:val="uk-UA"/>
        </w:rPr>
        <w:t xml:space="preserve">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1619-75/7</w:t>
      </w:r>
      <w:r>
        <w:rPr>
          <w:b/>
          <w:i/>
          <w:sz w:val="26"/>
          <w:szCs w:val="26"/>
          <w:lang w:val="uk-UA"/>
        </w:rPr>
        <w:t xml:space="preserve">                                                           </w:t>
      </w:r>
      <w:r>
        <w:rPr>
          <w:i/>
          <w:sz w:val="26"/>
          <w:szCs w:val="26"/>
          <w:lang w:val="uk-UA"/>
        </w:rPr>
        <w:t xml:space="preserve">м. Первомайський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затвердження документаці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з землеустрою та передача земельних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ілянок у власність громадянам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асникам бойових дій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яви гр. Радька І.Ю., відповідно до ст.ст. 13, 14 Конституції України,  ст.ст. 12, 38, 39, 40, 79-1,  91, 118, 121, 122, 125, 126, 186 Земельного Кодексу України, ст. ст.19, 20, 25, 50  Закону України «Про землеустрій», керуючись п.34 ч. І ст.26 Закону України «Про місцеве самоврядування в Україні», міська рада (код ЄДРПОУ 2614969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проект землеустрою щодо відведення земельної ділянки зі зміною цільового призначення за рахунок земель комунальної власності сільськогосподарського призначення (для городництва, КВЦПЗ–А.01.07.) до земель житлової та громадської забудови (для будівництва і обслуговування житлового будинку, господарських будівель і споруд (присадибна ділянка), КВЦПЗ–В.02.01.) та надати у власність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Гр. Радьку Іллі Юрійовичу, який зареєстрований за адресою: ***,  для  будівництва і обслуговування житлового будинку, господарських будівель і споруд (присадибна ділянка), КВЦПЗ – В.02.01,  площею 0.1000 га, кадастровий номер 6311500000:03:005:0042, яка розташована за адресою: вул. Затишна, 2,  м. Первомайський  Харківської області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утися до Міськрайонного управління у Первомайському районі та м. Первомайському Головного управління Держгеокадастру у Харківській області з метою внесення відомостей до Державного земельного кадастр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державну реєстрацію права власності на земельну ділянку відповідно чинного законодавства.</w:t>
      </w:r>
    </w:p>
    <w:p>
      <w:pPr>
        <w:pStyle w:val="Style14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Style14"/>
        <w:ind w:left="0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Микола БАКШЕЄВ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42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46:00Z</dcterms:created>
  <dc:creator>Андрей</dc:creator>
  <dc:description/>
  <cp:keywords/>
  <dc:language>en-US</dc:language>
  <cp:lastModifiedBy>Violet</cp:lastModifiedBy>
  <cp:lastPrinted>2020-07-16T10:22:00Z</cp:lastPrinted>
  <dcterms:modified xsi:type="dcterms:W3CDTF">2020-08-04T13:16:00Z</dcterms:modified>
  <cp:revision>8</cp:revision>
  <dc:subject/>
  <dc:title>УКРАЇНА</dc:title>
</cp:coreProperties>
</file>