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3683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68 сесія 7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від 30 січня  2020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року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67-68/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міської ради від 21 грудня 2017 р. № 704-39/7 «Про погодження списання з балансу комунального підприємства «Жилсервіс» багатоквартирних будинків м. Первомайський Харківської області», відповідно до п.10 Порядку списання з балансу багатоквартирних будинків, затвердженого постановою Кабінету Міністрів України від 20.04.2016 № 301, керуючись ст. ст. 26, 59, 60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п.п.525,619,888,782,828,275,277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до рішення міської ради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від 30 січня 2020 року   №1467-68/7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омо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сновних засобів КП «Жилсервіс» підлягаючих спис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992"/>
        <w:gridCol w:w="1560"/>
        <w:gridCol w:w="1559"/>
        <w:gridCol w:w="1569"/>
        <w:gridCol w:w="11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/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.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 гр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ос 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кова вартість 05.08.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зн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½-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04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9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½- 2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52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8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4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00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46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742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0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-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97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7593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116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льцева,буд.8, кв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47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льцева, буд.8, кв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71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5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513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2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Микола  БАКШЕЄВ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5:00Z</dcterms:created>
  <dc:creator>User</dc:creator>
  <dc:description/>
  <cp:keywords/>
  <dc:language>en-US</dc:language>
  <cp:lastModifiedBy>Violet</cp:lastModifiedBy>
  <cp:lastPrinted>2020-02-03T14:08:00Z</cp:lastPrinted>
  <dcterms:modified xsi:type="dcterms:W3CDTF">2020-02-03T12:08:00Z</dcterms:modified>
  <cp:revision>73</cp:revision>
  <dc:subject/>
  <dc:title>                                  </dc:title>
</cp:coreProperties>
</file>