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151765</wp:posOffset>
            </wp:positionV>
            <wp:extent cx="1483360" cy="51562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ar-SA"/>
        </w:rPr>
        <w:t xml:space="preserve">  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10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5 сесія    7  склика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6"/>
          <w:szCs w:val="26"/>
          <w:lang w:val="uk-UA"/>
        </w:rPr>
        <w:t>від  30 липня  2020  року</w:t>
      </w:r>
      <w:r>
        <w:rPr>
          <w:b/>
          <w:i/>
          <w:sz w:val="26"/>
          <w:szCs w:val="26"/>
          <w:lang w:val="uk-UA"/>
        </w:rPr>
        <w:t xml:space="preserve">   </w:t>
        <w:tab/>
        <w:tab/>
        <w:tab/>
        <w:tab/>
        <w:tab/>
        <w:tab/>
        <w:t xml:space="preserve"> № 1617-75/7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м. Первомайський 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 надання дозволу та згоди на виготовле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кументації із землеустрою громадянам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8"/>
          <w:szCs w:val="28"/>
          <w:lang w:val="uk-UA"/>
        </w:rPr>
        <w:t>На підставі заяв громадян, відповідно до ст.ст. 12, 33, 35, 38, 39, 40, 78, 79-1, 81, 89, 116, 118, 120, 121, 122, 125, 126, 134 Земельного Кодексу України, ст.ст.19, 20, 25, 50, 55 Закону України «Про землеустрій», керуючись п.34 ч. І  ст. 26, Закону України «Про місцеве самоврядування в Україні», міська рада (код ЄДРПОУ 26149691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851" w:hanging="4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дати дозвіл на розробку проекту землеустрою щодо відведення земельної  ділянки:</w:t>
      </w:r>
    </w:p>
    <w:p>
      <w:pPr>
        <w:pStyle w:val="Normal"/>
        <w:numPr>
          <w:ilvl w:val="1"/>
          <w:numId w:val="2"/>
        </w:numPr>
        <w:ind w:left="851" w:hanging="4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Шевцову Микиті Олександровичу, який зареєстрований за адресою:***, у власність, для будівництва індивідуальних гаражів (код згідно КВЦПЗ – В.02.05), орієнтовною площею 0,0100 га, за адресою: вул. Бугайченка, м. Первомайський Харківської області, за рахунок земель житлової та громадської забудови комунальної власності, не наданих у власність та користування Первомайської міської ради.</w:t>
      </w:r>
    </w:p>
    <w:p>
      <w:pPr>
        <w:pStyle w:val="Normal"/>
        <w:numPr>
          <w:ilvl w:val="1"/>
          <w:numId w:val="2"/>
        </w:numPr>
        <w:ind w:left="851" w:hanging="4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Москаленко Олені Петрівні, яка зареєстрована за адресою:                    *****, у власність, для індивідуального садівництва (код згідно КВЦПЗ – А.01.05.), орієнтовною площею 0,0700 га, за адресою: вул. Паркова, м. Первомайський Харківської області, за рахунок земель житлової та громадської забудови комунальної власності, не наданих у власність та користування Первомайської міської ради.</w:t>
      </w:r>
    </w:p>
    <w:p>
      <w:pPr>
        <w:pStyle w:val="Normal"/>
        <w:numPr>
          <w:ilvl w:val="1"/>
          <w:numId w:val="2"/>
        </w:numPr>
        <w:ind w:left="851" w:hanging="4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Приходьку Сергію Анатолійовичу, який зареєстрований за адресою:                    ******, у власність, для індивідуального садівництва (код згідно КВЦПЗ – А.01.05.), орієнтовною площею 0,0700 га, за адресою: вул. Паркова, м. Первомайський Харківської області, за рахунок земель житлової та громадської забудови комунальної власності, не наданих у власність та користування Первомайської міської ради.</w:t>
      </w:r>
    </w:p>
    <w:p>
      <w:pPr>
        <w:pStyle w:val="Normal"/>
        <w:numPr>
          <w:ilvl w:val="1"/>
          <w:numId w:val="2"/>
        </w:numPr>
        <w:ind w:left="851" w:hanging="4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Бурнаєву Микиті Сергійовичу, який зареєстрований за адресою:                    *****, у власність, для ведення особистого селянського господарства (код згідно КВЦПЗ – А.01.03.), орієнтовною площею 2,0000 га, за адресою: вул. Пушкіна,              м. Первомайський Харківської області, за рахунок земель промисловості комунальної власності, не наданих у власність та користування Первомайської міської ради.</w:t>
      </w:r>
    </w:p>
    <w:p>
      <w:pPr>
        <w:pStyle w:val="Normal"/>
        <w:numPr>
          <w:ilvl w:val="1"/>
          <w:numId w:val="2"/>
        </w:numPr>
        <w:ind w:left="851" w:hanging="4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Овсянкіній Галині Георгіївні, яка зареєстрована за адресою:                    ***, у власність, для ведення особистого селянського господарства (код згідно КВЦПЗ – А.01.03.), орієнтовною площею 2,0000 га, за адресою: вул. Пушкіна, м. Первомайський Харківської області, за рахунок земель промисловості комунальної власності, не наданих у власність та користування Первомайської міської ради.</w:t>
      </w:r>
    </w:p>
    <w:p>
      <w:pPr>
        <w:pStyle w:val="Normal"/>
        <w:numPr>
          <w:ilvl w:val="1"/>
          <w:numId w:val="2"/>
        </w:numPr>
        <w:ind w:left="851" w:hanging="4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Москаленко Олені Петрівні, яка зареєстрована за адресою:                    *****, у власність, для ведення особистого селянського господарства (код згідно КВЦПЗ – А.01.03.), орієнтовною площею 2,0000 га, за адресою: вул. Пушкіна, м. Первомайський Харківської області, за рахунок земель промисловості комунальної власності, не наданих у власність та користування Первомайської міської ради.</w:t>
      </w:r>
    </w:p>
    <w:p>
      <w:pPr>
        <w:pStyle w:val="Normal"/>
        <w:numPr>
          <w:ilvl w:val="1"/>
          <w:numId w:val="2"/>
        </w:numPr>
        <w:ind w:left="851" w:hanging="4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Москаленку Олександру Георгійовичу, який зареєстрований за адресою:****, у власність, для ведення особистого селянського господарства (код згідно КВЦПЗ – А.01.03.), орієнтовною площею 2,0000 га, за адресою: вул. Пушкіна,                              м. Первомайський Харківської області, за рахунок земель промисловості комунальної власності, не наданих у власність та користування Первомайської міської р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виготовлення технічної документації із землеустрою щодо встановлення (відновлення) меж земельної ділянки в натурі (на місцевості):</w:t>
      </w:r>
    </w:p>
    <w:p>
      <w:pPr>
        <w:pStyle w:val="Normal"/>
        <w:numPr>
          <w:ilvl w:val="1"/>
          <w:numId w:val="2"/>
        </w:numPr>
        <w:ind w:left="851" w:hanging="491"/>
        <w:jc w:val="both"/>
        <w:rPr/>
      </w:pPr>
      <w:r>
        <w:rPr>
          <w:sz w:val="28"/>
          <w:szCs w:val="28"/>
          <w:lang w:val="uk-UA"/>
        </w:rPr>
        <w:t xml:space="preserve">Гр. Клєвядо Юлії Андріївні, яка зареєстрована за адресою:                        *****, у власність,  для  будівництва і обслуговування житлового будинку, господарських будівель і споруд (присадибна ділянка) (код згідно КВЦПЗ – В.02.01.), орієнтовною площею 0.1000 га, за адресою: вул. Комунальна, 28, м. Первомайський Харківської області, за рахунок земель житлової та громадської забудови комунальної власності, не наданих у власність та користування.   </w:t>
      </w:r>
    </w:p>
    <w:p>
      <w:pPr>
        <w:pStyle w:val="Normal"/>
        <w:numPr>
          <w:ilvl w:val="1"/>
          <w:numId w:val="2"/>
        </w:numPr>
        <w:ind w:left="851" w:hanging="491"/>
        <w:jc w:val="both"/>
        <w:rPr/>
      </w:pPr>
      <w:r>
        <w:rPr>
          <w:sz w:val="28"/>
          <w:szCs w:val="28"/>
          <w:lang w:val="uk-UA"/>
        </w:rPr>
        <w:t xml:space="preserve">Гр. Хрустенку Віктору Андрійовичу, який зареєстрований за адресою:                        *****, у власність,  для  будівництва і обслуговування житлового будинку, господарських будівель і споруд (присадибна ділянка) (код згідно КВЦПЗ – В.02.01.), орієнтовною площею 0.1000 га, за адресою: вул. Комунальна, 41, м. Первомайський Харківської області, за рахунок земель житлової та громадської забудови комунальної власності, не наданих у власність та користування.   </w:t>
      </w:r>
    </w:p>
    <w:p>
      <w:pPr>
        <w:pStyle w:val="Normal"/>
        <w:numPr>
          <w:ilvl w:val="1"/>
          <w:numId w:val="2"/>
        </w:numPr>
        <w:ind w:left="851" w:hanging="491"/>
        <w:jc w:val="both"/>
        <w:rPr/>
      </w:pPr>
      <w:r>
        <w:rPr>
          <w:sz w:val="28"/>
          <w:szCs w:val="28"/>
          <w:lang w:val="uk-UA"/>
        </w:rPr>
        <w:t xml:space="preserve">Гр. Азарову Євгену Вікторовичу, який зареєстрований за адресою:            *****, гр. Азарову Сергію Вікторовичу, який зареєстрований за адресою:****, у спільну сумісну власність, для  будівництва і обслуговування житлового будинку, господарських будівель і споруд (присадибна ділянка)                 (код згідно КВЦПЗ – В.02.01.), орієнтовною площею 0.1000 га,                      за адресою: вул. Копцова, 43, м. Первомайський Харківської області,  за рахунок земель житлової та громадської забудови комунальної власності, не наданих у власність та користування Первомайської міської ради. </w:t>
      </w:r>
    </w:p>
    <w:p>
      <w:pPr>
        <w:pStyle w:val="Normal"/>
        <w:numPr>
          <w:ilvl w:val="0"/>
          <w:numId w:val="2"/>
        </w:numPr>
        <w:ind w:left="851" w:hanging="491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вернутись до організації, яка має відповідний дозвіл на укладання договору щодо розроблення документації із землеустрою.</w:t>
      </w:r>
    </w:p>
    <w:p>
      <w:pPr>
        <w:pStyle w:val="Normal"/>
        <w:numPr>
          <w:ilvl w:val="0"/>
          <w:numId w:val="2"/>
        </w:numPr>
        <w:ind w:left="851" w:hanging="491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роблену документацію із землеустрою надати міській раді для розгляду та затвердже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540"/>
        <w:jc w:val="center"/>
        <w:rPr/>
      </w:pPr>
      <w:r>
        <w:rPr>
          <w:b/>
          <w:sz w:val="28"/>
          <w:szCs w:val="28"/>
          <w:lang w:val="uk-UA"/>
        </w:rPr>
        <w:t xml:space="preserve">Міський голова                       </w:t>
        <w:tab/>
        <w:tab/>
        <w:tab/>
        <w:t xml:space="preserve">                Микола БАКШЕЄВ</w:t>
      </w:r>
    </w:p>
    <w:sectPr>
      <w:type w:val="nextPage"/>
      <w:pgSz w:w="11906" w:h="16838"/>
      <w:pgMar w:left="156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1">
    <w:name w:val="Основной текст 2 Знак"/>
    <w:qFormat/>
    <w:rPr>
      <w:sz w:val="22"/>
      <w:szCs w:val="24"/>
      <w:lang w:val="uk-UA"/>
    </w:rPr>
  </w:style>
  <w:style w:type="character" w:styleId="4">
    <w:name w:val=" Знак Знак4"/>
    <w:qFormat/>
    <w:rPr>
      <w:b/>
      <w:bCs/>
      <w:sz w:val="24"/>
      <w:szCs w:val="24"/>
      <w:lang w:val="uk-UA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37:00Z</dcterms:created>
  <dc:creator>Андрей</dc:creator>
  <dc:description/>
  <cp:keywords/>
  <dc:language>en-US</dc:language>
  <cp:lastModifiedBy>Violet</cp:lastModifiedBy>
  <cp:lastPrinted>2020-06-30T15:09:00Z</cp:lastPrinted>
  <dcterms:modified xsi:type="dcterms:W3CDTF">2020-08-04T12:44:00Z</dcterms:modified>
  <cp:revision>98</cp:revision>
  <dc:subject/>
  <dc:title>УКРАЇНА</dc:title>
</cp:coreProperties>
</file>