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 сесія  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 30 липня  2020  року</w:t>
      </w:r>
      <w:r>
        <w:rPr>
          <w:b/>
          <w:i/>
          <w:lang w:val="uk-UA"/>
        </w:rPr>
        <w:t xml:space="preserve">                                                                         № 1615-75/7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«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ПАТ «Укртелеком»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ПАТ «Укртелеком», відповідно ст. ст. 12,  75,  93, 122, 124, 125, 126, 134 Земельного Кодексу України, ст. ст. 16, 30, 31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публічному акціонерному товариству «Укртелеком», юридична адреса: ****, в оренду на 10 років земельну ділянку площею 0,1239 га, кадастровий № 6311500000:02:003:0338, для розміщення та експлуатації об'єктів і споруд телекомунікацій (КВЦПЗ – J.13.01), вид використання – для експлуатації та обслуговування майнового комплексу, що розташована за адресою: вул. Миру, 18, м. Первомайський Харківської області, за рахунок земель зв'язку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АТ «Укртелеком»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6:00Z</dcterms:created>
  <dc:creator>Наталья</dc:creator>
  <dc:description/>
  <cp:keywords/>
  <dc:language>en-US</dc:language>
  <cp:lastModifiedBy>Violet</cp:lastModifiedBy>
  <cp:lastPrinted>2020-06-30T09:34:00Z</cp:lastPrinted>
  <dcterms:modified xsi:type="dcterms:W3CDTF">2020-08-04T12:43:00Z</dcterms:modified>
  <cp:revision>4</cp:revision>
  <dc:subject/>
  <dc:title/>
</cp:coreProperties>
</file>