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85090</wp:posOffset>
            </wp:positionV>
            <wp:extent cx="1483360" cy="5156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5  сесія    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від 30  липня   2020  року</w:t>
      </w:r>
      <w:r>
        <w:rPr>
          <w:b/>
          <w:i/>
          <w:lang w:val="uk-UA"/>
        </w:rPr>
        <w:t xml:space="preserve">                                                                      №   1613-75/7                       </w:t>
      </w:r>
    </w:p>
    <w:p>
      <w:pPr>
        <w:pStyle w:val="Normal"/>
        <w:rPr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Про  затвердження документ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із землеустрою ПКП «Тепломережі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ідставі заяви  ПКП «Тепломережі»,  відповідно до  ст.ст.12, 38, 39, 79-1, 122, 123, 125, 126,  186  Земельного Кодексу України,  ст.ст. 19, 20, 25, 50  «Про землеустрій», керуючись п.34 ч. І  ст.26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єкт землеустрою щодо відведення земельної ділянки, з метою подальшої передачі в постійне користування Первомайському комунальному підприємству «Тепломережі», для будівництва та обслуговування будівель закладів комунального обслуговування (код згідно КВЦПЗ В.03.12), за рахунок земель житлової та громадської забудови,                        не наданих у власність або постійне користування, площею 1,7139  га, кадастровий номер 6311500000:06:001:0358, що розташована за адресою:                  вул. Миру, 48-А, м. Первомайський Харківської област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Первомайському комунальному підприємству «Тепломережі», юридична адреса: ****в постійне користування земельну ділянку площею 1,7139 га, кадастровий номер 6311500000:06:001:0358  для будівництва та обслуговування будівель закладів комунального обслуговування (код згідно КВЦПЗ В.03.12), що розташована за адресою: вул. Миру, 48-А, м. Первомайський Харківської області.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КП «Тепломережі» здійснити державну реєстрацію права постійного користування земельної ділянки відповідно до вимог чинного законодавства.</w:t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3:00Z</dcterms:created>
  <dc:creator>Андрей</dc:creator>
  <dc:description/>
  <cp:keywords/>
  <dc:language>en-US</dc:language>
  <cp:lastModifiedBy>Violet</cp:lastModifiedBy>
  <cp:lastPrinted>2020-06-30T09:08:00Z</cp:lastPrinted>
  <dcterms:modified xsi:type="dcterms:W3CDTF">2020-08-04T12:40:00Z</dcterms:modified>
  <cp:revision>32</cp:revision>
  <dc:subject/>
  <dc:title>УКРАЇНА</dc:title>
</cp:coreProperties>
</file>