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5 сесія 7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 30  липня  2020  року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610-75/7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адміністративних послуг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ого характеру через Центр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55316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абінету Міністрів України від 11.10.2017 року № 782-р «Про внесення змін до розпорядження Кабінету Міністрів України від 16.05.2014 року  № 523 «Деякі питання надання адміністративних послуг органів виконавчої влади через центри надання адміністративних послуг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метою створення належних умов для над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іністративних послуг соціального характеру, підвищення якості їх надання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, 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ійснювати прийом заяв (вхідних пакетів документів) та видачу результатів надання адміністративних послуг соціального характеру громадянам  Первомайської територіальної громади Харківської області  суб’єктом надання яких є Управління соціального захисту населення Первомайської міської ради Харківської області через </w:t>
      </w:r>
      <w:r>
        <w:rPr>
          <w:rFonts w:cs="Times New Roman" w:ascii="Times New Roman" w:hAnsi="Times New Roman"/>
          <w:iCs/>
          <w:sz w:val="28"/>
          <w:szCs w:val="28"/>
        </w:rPr>
        <w:t>Центр надання адміністративних послуг в м.Первомайський  виконавчого комітету Первомайської міської ради Харківської області.</w:t>
      </w:r>
    </w:p>
    <w:p>
      <w:pPr>
        <w:pStyle w:val="WW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ням ріш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ласти на керуючого справами виконавчого комітету Первомайської міської ради Коваленка Дениса Олександровича та заступника міського голови з питань діяльності виконавчих органів виконавчого комітету Первомайської міської ради Харченко Ніну Петрівн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bCs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Робітник6</dc:creator>
  <dc:description/>
  <cp:keywords/>
  <dc:language>en-US</dc:language>
  <cp:lastModifiedBy>Сергей</cp:lastModifiedBy>
  <cp:lastPrinted>2020-06-11T14:55:00Z</cp:lastPrinted>
  <dcterms:modified xsi:type="dcterms:W3CDTF">2020-07-31T05:38:00Z</dcterms:modified>
  <cp:revision>6</cp:revision>
  <dc:subject/>
  <dc:title/>
</cp:coreProperties>
</file>