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68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30 січня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</w:t>
      </w:r>
      <w:r>
        <w:rPr>
          <w:b/>
          <w:i/>
          <w:lang w:val="uk-UA"/>
        </w:rPr>
        <w:t>№ 1466-68/7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надання дозволу комунальному підприємств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«Жилсервіс»  Первомайської міської ради Харківської област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списання з балансу основних засоб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листа директора    комунального підприємства «Жилсервіс»  Первомайської міської ради Харківської області від  03.12.2019 року №2451, керуючись 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комунальному підприємству «Жилсервіс»  Первомайської міської ради Харківської області  на  списання з балансу шляхом ліквідації   основних засобів, а саме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Мотопомпа, інв. № 00544, рік. випуску 31.01.2014р., первісною вартістю 2213,33 грн., залишковою вартістю 0,00 грн., знос -100 %;</w:t>
      </w:r>
    </w:p>
    <w:p>
      <w:pPr>
        <w:pStyle w:val="Normal"/>
        <w:jc w:val="both"/>
        <w:rPr/>
      </w:pPr>
      <w:r>
        <w:rPr>
          <w:lang w:val="uk-UA"/>
        </w:rPr>
        <w:t>- Зварювальний трансформатор, інв.№00553, рік випуску 31.01.2014р., первісною вартістю 1080 грн., залишковою вартістю  0,00 грн., знос - 100%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бензопила ланцюгова, інв.№00551, рік випуску 31.01.2014р., первісною вартістю 2999,25 грн., залишковою вартістю  0,00 грн., знос - 100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бетономішалка , інв. №00543, рік ведення 31.01.2014р., первісною вартістю  1530,00грн., залишковою вартістю 0,00грн., знос - 100%. </w:t>
      </w:r>
    </w:p>
    <w:p>
      <w:pPr>
        <w:pStyle w:val="Normal"/>
        <w:jc w:val="both"/>
        <w:rPr/>
      </w:pPr>
      <w:r>
        <w:rPr>
          <w:lang w:val="uk-UA"/>
        </w:rPr>
        <w:t>2. Директору комунального підприємства «Жилсервіс» Первомайської міської ради Харківської області оприбуткувати матеріали, отримані від ліквідації основних засобів та надати інформацію про виконання рішення міські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</w:t>
        <w:tab/>
        <w:tab/>
        <w:tab/>
        <w:tab/>
        <w:t xml:space="preserve">     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FGI</dc:creator>
  <dc:description/>
  <cp:keywords/>
  <dc:language>en-US</dc:language>
  <cp:lastModifiedBy>Violet</cp:lastModifiedBy>
  <cp:lastPrinted>2020-02-03T14:03:00Z</cp:lastPrinted>
  <dcterms:modified xsi:type="dcterms:W3CDTF">2020-02-03T12:03:00Z</dcterms:modified>
  <cp:revision>36</cp:revision>
  <dc:subject/>
  <dc:title>Проект рішення</dc:title>
</cp:coreProperties>
</file>