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97515874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5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ід 30  </w:t>
      </w:r>
      <w:r>
        <w:rPr>
          <w:rFonts w:cs="Times New Roman" w:ascii="Times New Roman" w:hAnsi="Times New Roman"/>
          <w:i/>
          <w:sz w:val="24"/>
          <w:szCs w:val="24"/>
        </w:rPr>
        <w:t xml:space="preserve">липня  2020 року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ервомайський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608-75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д 19 грудня 2019 року № 1399-67/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го захисту  насел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Первомайський на 2020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і змінам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И  Р  І  Ш  І  Л 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розділу 7 Програми соціального захисту населення                                    м. Первомайський на 2020 рік, затвердженої рішенням міської ради від 19 грудня 2019 року  № 1399-67/7 (зі змінами), а сам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 підпункті 5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“Соціальна підтримка пільгових категорій громадян” у графі фінансування проведення санаторно-курортного лікування постраждалих громадян, віднесених до категорії 2, та потерпілих дітей (крім дітей з інвалідністю, інвалідність яких пов’язана з Чорнобильською катастрофою) цифри «55,716» замінити на «55,440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 підпункті 6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“Соціальна підтримка пільгових категорій громадян” у графі фінансування проведення санаторно-курортного лікування громадян, які постраждали внаслідок Чорнобильської катастрофи, віднесених до категорії 1, цифри «54,0» замінити на «53,9»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 підсумковому рядку «Всього» розділу цифри «1932,388» замінити цифрами «1932,012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ішення покласти на постійну комісію міської ради з питань соціально-культурного розвитку та на заступника міського голови з питань діяльності виконавчих органів Ніну ХАРЧЕНКО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     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            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7">
    <w:name w:val="Ниж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0:00Z</dcterms:created>
  <dc:creator>Общий отдел</dc:creator>
  <dc:description/>
  <cp:keywords/>
  <dc:language>en-US</dc:language>
  <cp:lastModifiedBy>7</cp:lastModifiedBy>
  <cp:lastPrinted>2020-06-30T10:06:00Z</cp:lastPrinted>
  <dcterms:modified xsi:type="dcterms:W3CDTF">2020-07-30T13:53:00Z</dcterms:modified>
  <cp:revision>249</cp:revision>
  <dc:subject/>
  <dc:title> </dc:title>
</cp:coreProperties>
</file>