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8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30 січня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</w:t>
      </w:r>
      <w:r>
        <w:rPr>
          <w:b/>
          <w:i/>
          <w:lang w:val="uk-UA"/>
        </w:rPr>
        <w:t>№ 1465-68/7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425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 на вилучення будівлі господарського корпусу з комплексу за адресою: Харківська область,  м.Первомайський, вул. Світанкова, будинок 3  </w:t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З метою здійснення процедури відчуження комунального майна та листів головного лікаря КНП  Первомайської ЦРЛ від 23.09.2019 року №01-10/1196, директора ПП «Теплосервіс ЛТД» від 13.11.2019року, керуючись  ч.5 ст.60  Закону України «Про місцеве самоврядування в Україні»,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адати згоду на вилучення будівлі господарського корпусу, інв.№1031005,А-1 з комплексу за адресою: Харківська область, м. Первомайський, вул. Світанкова, 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адати згоду на поділ будівлі господарського корпусу на об</w:t>
      </w:r>
      <w:r>
        <w:rPr/>
        <w:t>’</w:t>
      </w:r>
      <w:r>
        <w:rPr>
          <w:lang w:val="uk-UA"/>
        </w:rPr>
        <w:t>єкти нерухомого майна: приміщення №1, площею     1085,40       кв.м.; приміщення №2, площею 61,40 кв.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ділу архітектури, будівництва та земельних відносин виконавчого комітету Первомайської міської ради присвоїти поштову адресу будівлі господарського корпус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Міський   голова                                             </w:t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8" w:hanging="1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9:00Z</dcterms:created>
  <dc:creator>FGI</dc:creator>
  <dc:description/>
  <cp:keywords/>
  <dc:language>en-US</dc:language>
  <cp:lastModifiedBy>Violet</cp:lastModifiedBy>
  <cp:lastPrinted>2020-02-03T14:02:00Z</cp:lastPrinted>
  <dcterms:modified xsi:type="dcterms:W3CDTF">2020-02-03T12:02:00Z</dcterms:modified>
  <cp:revision>11</cp:revision>
  <dc:subject/>
  <dc:title>Проект рішення</dc:title>
</cp:coreProperties>
</file>