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uk-UA"/>
        </w:rPr>
      </w:pPr>
      <w:r>
        <w:rPr/>
        <w:drawing>
          <wp:inline distT="0" distB="0" distL="0" distR="0">
            <wp:extent cx="18002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68 сесія 7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sz w:val="24"/>
          <w:szCs w:val="24"/>
          <w:lang w:val="uk-UA"/>
        </w:rPr>
        <w:t>від 30 січня  2020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року                                                                                            </w:t>
      </w:r>
      <w:r>
        <w:rPr>
          <w:b/>
          <w:i/>
          <w:lang w:val="uk-UA"/>
        </w:rPr>
        <w:t>№ 1464-68/7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right="485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 прийняття у комунальну</w:t>
      </w:r>
    </w:p>
    <w:p>
      <w:pPr>
        <w:pStyle w:val="Normal"/>
        <w:ind w:right="410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ласність територіальної громади </w:t>
        <w:br/>
        <w:t>м. Первомайський Харківської області  безхазяйного рухомого майна – автомобільних   доріг  та передачу їх на баланс  комунальному підприємству «Жилсервіс» Первомайської міської ради Харківської області</w:t>
      </w:r>
    </w:p>
    <w:p>
      <w:pPr>
        <w:pStyle w:val="Normal"/>
        <w:ind w:right="4854" w:hanging="0"/>
        <w:rPr/>
      </w:pPr>
      <w:r>
        <w:rPr>
          <w:b/>
          <w:i/>
          <w:lang w:val="uk-UA"/>
        </w:rPr>
        <w:t xml:space="preserve">  </w:t>
      </w:r>
      <w:r>
        <w:rPr>
          <w:lang w:val="uk-UA"/>
        </w:rPr>
        <w:t xml:space="preserve"> </w:t>
      </w:r>
    </w:p>
    <w:p>
      <w:pPr>
        <w:pStyle w:val="Normal"/>
        <w:ind w:right="-6" w:firstLine="708"/>
        <w:jc w:val="both"/>
        <w:rPr>
          <w:lang w:val="uk-UA"/>
        </w:rPr>
      </w:pPr>
      <w:r>
        <w:rPr>
          <w:lang w:val="uk-UA"/>
        </w:rPr>
        <w:t>Відповідно до «Порядку виявлення, взяття на облік, збереження та використання безхазяйного майна та відумерлої спадщини на території міста Первомайський» затвердженого рішенням Первомайської міської ради від 31.08.2017 року №601-33/7 та листа директора комунального підприємства «Жилсервіс» Первомайської міської ради Харківської області від 19.06.2018 року №962, керуючись ст. 60 Закону України «Про місцеве самоврядування в Україні», міська рада</w:t>
      </w:r>
    </w:p>
    <w:p>
      <w:pPr>
        <w:pStyle w:val="Normal"/>
        <w:ind w:right="-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. Прийняти у комунальну власність територіальної громади м. Первомайський Харківської області безхазяйне рухоме майно – автомобільні дороги, а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1. Автомобільна дорога вул. Грушинська (від вул. Польова до вул. Дорожня) протяжністю 0,53 км. з нульовою балансовою вартістю;</w:t>
      </w:r>
    </w:p>
    <w:p>
      <w:pPr>
        <w:pStyle w:val="Normal"/>
        <w:jc w:val="both"/>
        <w:rPr/>
      </w:pPr>
      <w:r>
        <w:rPr>
          <w:lang w:val="uk-UA"/>
        </w:rPr>
        <w:t>1.2.Автомобільна дорога вул. Польова ( від шляхопроводу до вул. Грушинська) протяжністю 1,5км. з нульовою балансовою вартістю;</w:t>
      </w:r>
    </w:p>
    <w:p>
      <w:pPr>
        <w:pStyle w:val="Normal"/>
        <w:jc w:val="both"/>
        <w:rPr/>
      </w:pPr>
      <w:r>
        <w:rPr>
          <w:lang w:val="uk-UA"/>
        </w:rPr>
        <w:t>1.3. Автомобільна дорога вул. Будівельна  ( від вул. Миру до вул.. Пристанційна) протяжністю 1,0 км. з нульовою балансовою вартістю;</w:t>
      </w:r>
    </w:p>
    <w:p>
      <w:pPr>
        <w:pStyle w:val="Normal"/>
        <w:jc w:val="both"/>
        <w:rPr/>
      </w:pPr>
      <w:r>
        <w:rPr>
          <w:lang w:val="uk-UA"/>
        </w:rPr>
        <w:t>1.4. Автомобільна дорога вул. Дорожня ( від вул. Учительська до вул. Пушкінська) протяжністю 0,6км. з нульовою балансовою вартістю;</w:t>
      </w:r>
    </w:p>
    <w:p>
      <w:pPr>
        <w:pStyle w:val="Normal"/>
        <w:jc w:val="both"/>
        <w:rPr/>
      </w:pPr>
      <w:r>
        <w:rPr>
          <w:lang w:val="uk-UA"/>
        </w:rPr>
        <w:t>1.5. Автомобільна дорога вул. Кільцева ( від вул. Будівельна до вул. Будівельна) протяжністю 0,42 км. з нульовою балансовою вартіст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6. Автомобільна дорога в’їзд   від вул. Світанкова до житлового будинку 6 вул. Світанкової протяжністю 0,27 км. з нульовою балансовою вартістю;</w:t>
      </w:r>
    </w:p>
    <w:p>
      <w:pPr>
        <w:pStyle w:val="Normal"/>
        <w:jc w:val="both"/>
        <w:rPr/>
      </w:pPr>
      <w:r>
        <w:rPr>
          <w:lang w:val="uk-UA"/>
        </w:rPr>
        <w:t>1.7. Автомобільна дорога  провулок Героїв праці (від вул. Соборна до трансформаторної  підстанції) протяжністю 0,20 км. з нульовою балансовою вартістю;</w:t>
      </w:r>
    </w:p>
    <w:p>
      <w:pPr>
        <w:pStyle w:val="Normal"/>
        <w:jc w:val="both"/>
        <w:rPr/>
      </w:pPr>
      <w:r>
        <w:rPr>
          <w:lang w:val="uk-UA"/>
        </w:rPr>
        <w:t>1.8. Автомобільна дорога вул. Олексіївська (Сиваш) протяжністю 2,1км. з нульовою балансовою вартіст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9. Автомобільна дорога вул. Сиваська ( Сиваш) протяжністю 0,7 км. з нульовою балансовою вартіст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10. Автомобільна дорога вул. Пристанційна ( Сиваш) протяжністю 1,0км. з нульовою балансовою вартістю   протяжністю 1,5км. з нульовою балансовою вартістю.</w:t>
      </w:r>
    </w:p>
    <w:p>
      <w:pPr>
        <w:pStyle w:val="Normal"/>
        <w:jc w:val="both"/>
        <w:rPr/>
      </w:pPr>
      <w:r>
        <w:rPr>
          <w:lang w:val="uk-UA"/>
        </w:rPr>
        <w:t>2. Передати на  баланс комунальному підприємству «Жилсервіс» Первомайської міської ради Харківської області та закріпити на праві господарського віддання автомобільні дороги, а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  Автомобільна дорога  вул. Грушинська (від вул. Польова до вул. Дорожня) протяжністю 0,53 км. з нульовою балансовою вартіст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 Автомобільна дорога вул. Польова ( від шляхопроводу до вул. Грушинська) протяжністю 1,5км. з нульовою балансовою вартіст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3. Автомобільна дорога вул. Будівельна  ( від вул. Миру до вул. Пристанційна) протяжністю 1,0км. з нульовою балансовою вартістю;</w:t>
      </w:r>
    </w:p>
    <w:p>
      <w:pPr>
        <w:pStyle w:val="Normal"/>
        <w:jc w:val="both"/>
        <w:rPr/>
      </w:pPr>
      <w:r>
        <w:rPr>
          <w:lang w:val="uk-UA"/>
        </w:rPr>
        <w:t>2.4. Автомобільна дорога вул. Дорожня ( від вул. Учительська до вул. Пушкінська) протяжністю 0,6 км. з нульовою балансовою вартіст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5. Автомобільна дорога вул. Кільцева ( від вул. Будівельна до вул. Будівельна) протяжністю 0,42 км. з нульовою балансовою вартіст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6. Автомобільна дорога в’їзд   від вул. Світанкова до житлового будинку 6 вул. Світанкової протяжністю 0,27 км. з нульовою балансовою вартіст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7. Автомобільна дорога  провулок Героїв праці (від вул. Соборна до трансформаторної  підстанції) протяжністю 0,20 км. з нульовою балансовою вартіст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8. Автомобільна дорога вул. Олексіївська (Сиваш) протяжністю 2,1км. з нульовою балансовою вартіст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9. Автомобільна дорога вул. Сиваська ( Сиваш) протяжністю 0,7 км. з нульовою балансовою вартістю;</w:t>
      </w:r>
    </w:p>
    <w:p>
      <w:pPr>
        <w:pStyle w:val="Normal"/>
        <w:jc w:val="both"/>
        <w:rPr/>
      </w:pPr>
      <w:r>
        <w:rPr>
          <w:lang w:val="uk-UA"/>
        </w:rPr>
        <w:t>2.10. Автомобільна дорога вул. Пристанційна ( Сиваш) протяжністю 1,0км. з нульовою балансовою вартістю протяжністю 1,5км. з нульовою балансовою вартіст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Контроль за виконанням цього рішення покласти на постійну комісію міської ради з питань бюджету, фінансів та комунальної власност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ський  голова                                           </w:t>
        <w:tab/>
        <w:t xml:space="preserve">      </w:t>
        <w:tab/>
        <w:t>Микола БАКШЕЄВ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32:00Z</dcterms:created>
  <dc:creator>FGI</dc:creator>
  <dc:description/>
  <cp:keywords/>
  <dc:language>en-US</dc:language>
  <cp:lastModifiedBy>Violet</cp:lastModifiedBy>
  <cp:lastPrinted>2020-02-03T14:01:00Z</cp:lastPrinted>
  <dcterms:modified xsi:type="dcterms:W3CDTF">2020-02-03T12:01:00Z</dcterms:modified>
  <cp:revision>21</cp:revision>
  <dc:subject/>
  <dc:title>Проект рішення</dc:title>
</cp:coreProperties>
</file>