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68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30 січня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</w:t>
      </w:r>
      <w:r>
        <w:rPr>
          <w:b/>
          <w:i/>
          <w:lang w:val="uk-UA"/>
        </w:rPr>
        <w:t>№ 1463-68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 комунальному підприємств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«Жилсервіс»  Первомайської міської р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арківської області на передачу в оренду </w:t>
      </w:r>
    </w:p>
    <w:p>
      <w:pPr>
        <w:pStyle w:val="Normal"/>
        <w:rPr/>
      </w:pPr>
      <w:r>
        <w:rPr>
          <w:b/>
          <w:i/>
          <w:lang w:val="uk-UA"/>
        </w:rPr>
        <w:t>транспортних  засобів Первомайськом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комунальному  виробничому  управлінн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одопровідно – каналізаційному  господарств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з орендною платою  1 гривня за рік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п.10.10 Положення «Про оренду майна, що є комунальною власністю територіальної громади м. Первомайський» від 28.04.2016року №152-11/7 (зі змінами ), керуючись 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</w:t>
        <w:tab/>
        <w:t>Надати згоду  комунальному підприємству «Жилсервіс»  Первомайської міської ради Харківської області на передачу в оренду транспортних   засоб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вомайському комунальному виробничому управлінню водопровідно – каналізаційного господарства  з орендною платою  за 1 гривню  на рік терміном з 01.01.2020 по 30.11.2022 року згідно д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Комунальному підприємству «Жилсервіс»  Первомайської міської ради Харківської області  укласти договір оренди транспортних   засобів з   Первомайським комунальним виробничим управлінням водопровідно – каналізаційного господарство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 Микола БАКШЕЄВ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FGI</dc:creator>
  <dc:description/>
  <cp:keywords/>
  <dc:language>en-US</dc:language>
  <cp:lastModifiedBy>Violet</cp:lastModifiedBy>
  <cp:lastPrinted>2020-02-03T14:00:00Z</cp:lastPrinted>
  <dcterms:modified xsi:type="dcterms:W3CDTF">2020-02-03T12:00:00Z</dcterms:modified>
  <cp:revision>41</cp:revision>
  <dc:subject/>
  <dc:title>Проект рішення</dc:title>
</cp:coreProperties>
</file>