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4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01 липня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</w:t>
      </w:r>
      <w:r>
        <w:rPr>
          <w:b/>
          <w:i/>
          <w:lang w:val="uk-UA"/>
        </w:rPr>
        <w:t>№ 1602-74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 внесення змін до Рішення Первомайської </w:t>
      </w:r>
    </w:p>
    <w:p>
      <w:pPr>
        <w:pStyle w:val="Normal"/>
        <w:jc w:val="both"/>
        <w:rPr/>
      </w:pPr>
      <w:r>
        <w:rPr>
          <w:b/>
          <w:i/>
          <w:lang w:val="uk-UA"/>
        </w:rPr>
        <w:t>міської ради від 25.06.2020 року №1585-73/7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ро передачу транспортних засобів з баланс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го комунального виробничого управлі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одопровідно-каналізаційного господарства на баланс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го комунального підприємства «Тепломережі»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lang w:val="uk-UA"/>
        </w:rPr>
        <w:t>З метою забезпечення збереження комунального майна територіальної громади м. Первомайський, на підставі листа Первомайського комунального виробничого управління водопровідно-каналізаційного господарства від 26.06.2020 року №332, та листа ПКП «Тепломережі» від 01.07.2020 року № 328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 И Р І Ш  И Л 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Рішення Первомайської міської ради від 30.01.2020 року №1460-68/7 «Про передачу основ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», виклавши його в наступній редакції: </w:t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  <w:t>«1. Передати транспортні засоби комунальної власності територіальної громади м. Первомайський, які обліковуються на балансі Первомайського комунального виробничого управління водопровідно-каналізаційного господарства на відповідальне зберігання з правом користування Первомайському комунальному підприємству «Тепломережі» згідно додатку, та закріпити його на праві господарського відання за цим підприємством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3:00Z</dcterms:created>
  <dc:creator>FGI</dc:creator>
  <dc:description/>
  <cp:keywords/>
  <dc:language>en-US</dc:language>
  <cp:lastModifiedBy>7</cp:lastModifiedBy>
  <cp:lastPrinted>2020-07-02T11:15:00Z</cp:lastPrinted>
  <dcterms:modified xsi:type="dcterms:W3CDTF">2020-07-03T06:05:00Z</dcterms:modified>
  <cp:revision>6</cp:revision>
  <dc:subject/>
  <dc:title>Проект рішення</dc:title>
</cp:coreProperties>
</file>