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70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68  сесія 7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ід  30  січня  2020 року                                                                                 </w:t>
      </w:r>
      <w:r>
        <w:rPr>
          <w:b/>
          <w:i/>
          <w:lang w:val="uk-UA"/>
        </w:rPr>
        <w:t>№1462-68/7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i/>
          <w:lang w:val="uk-UA"/>
        </w:rPr>
        <w:t xml:space="preserve">Про надання згоди  Первомайському комунальному </w:t>
      </w:r>
    </w:p>
    <w:p>
      <w:pPr>
        <w:pStyle w:val="Normal"/>
        <w:rPr/>
      </w:pPr>
      <w:r>
        <w:rPr>
          <w:b/>
          <w:i/>
          <w:lang w:val="uk-UA"/>
        </w:rPr>
        <w:t xml:space="preserve">підприємству «Тепломережі» на передачу в оренду </w:t>
      </w:r>
    </w:p>
    <w:p>
      <w:pPr>
        <w:pStyle w:val="Normal"/>
        <w:ind w:left="-142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основних  засобів Первомайському  комунальному</w:t>
      </w:r>
    </w:p>
    <w:p>
      <w:pPr>
        <w:pStyle w:val="Normal"/>
        <w:ind w:left="-142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виробничому  управлінню водопровідно-каналізаційного</w:t>
      </w:r>
    </w:p>
    <w:p>
      <w:pPr>
        <w:pStyle w:val="Normal"/>
        <w:ind w:left="-142" w:hanging="0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господарства з орендною платою 1 гривня за рік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п.10.10 Положення «Про оренду майна, що є комунальною власністю територіальної громади м. Первомайський» від 28.04.2016 року №152-11/7 (із змінами), керуючись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</w:t>
        <w:tab/>
        <w:t>Надати згоду Первомайському комунальному підприємству «Тепломережі» на передачу в оренду основних   засобів Первомайському комунальному виробничому управлінню водопровідно-каналізаційного господарства  з орендною платою 1 гривня на рік терміном з 01.01.2020 по 30.11.2022 року згідно дода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 Первомайському комунальному підприємству «Тепломережі» укласти договір оренди основних засобів з  Первомайським комунальним виробничим управлінням водопровідно-каналізаційного господарств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</w:t>
        <w:tab/>
        <w:tab/>
        <w:tab/>
        <w:t xml:space="preserve">                                    Микола БАКШЕЄВ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4:00Z</dcterms:created>
  <dc:creator>FGI</dc:creator>
  <dc:description/>
  <cp:keywords/>
  <dc:language>en-US</dc:language>
  <cp:lastModifiedBy>Violet</cp:lastModifiedBy>
  <cp:lastPrinted>2020-02-03T13:59:00Z</cp:lastPrinted>
  <dcterms:modified xsi:type="dcterms:W3CDTF">2020-02-03T11:59:00Z</dcterms:modified>
  <cp:revision>7</cp:revision>
  <dc:subject/>
  <dc:title>Проект рішення</dc:title>
</cp:coreProperties>
</file>