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Первомай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 25 червня 2020 р. № 1592-73/7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.01.2021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0             28  </w:t>
        <w:tab/>
        <w:t xml:space="preserve">  6311500000</w:t>
        <w:tab/>
        <w:tab/>
        <w:tab/>
        <w:t>місто Первомайськ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3:00Z</dcterms:created>
  <dc:creator>Admin</dc:creator>
  <dc:description/>
  <cp:keywords/>
  <dc:language>en-US</dc:language>
  <cp:lastModifiedBy>7</cp:lastModifiedBy>
  <cp:lastPrinted>2020-05-06T10:35:00Z</cp:lastPrinted>
  <dcterms:modified xsi:type="dcterms:W3CDTF">2020-06-26T06:15:00Z</dcterms:modified>
  <cp:revision>6</cp:revision>
  <dc:subject/>
  <dc:title/>
</cp:coreProperties>
</file>