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60960</wp:posOffset>
            </wp:positionV>
            <wp:extent cx="16446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5 червня 2020   року</w:t>
      </w:r>
      <w:r>
        <w:rPr>
          <w:b/>
          <w:i/>
          <w:lang w:val="uk-UA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95-73/7</w:t>
      </w:r>
      <w:r>
        <w:rPr>
          <w:b/>
          <w:i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«Про  надання дозволу на викон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кументації із землеустрою ТОВ «ТС ЕНЕРГ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заяви ТОВ «ТС ЕНЕРГО», відповідно до ст. ст. 12, 65, 76,79-1, 93, 122, 125, 126, ч. 2 ст. 134, ст.ст.19, 20, 25, 50 Закону України «Про землеустрій», керуючись п.34 ч. І ст.26 Закону України «Про місцеве самоврядування в Україні»,  міська рада 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товариству з обмеженою відповідальністю «ТС ЕНЕРГО», юридична адреса: просп. Московський, буд. 257, м. Харків, ***, дозвіл на виготовлення проекту землеустрою щодо відведення земельної ділянки в оренду,                               для розміщення, будівництва, експлуатації та обслуговування будівель і споруд об'єктів енергогенеруючих підприємств, установ і організацій           (код згідно КВЦПЗ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4.01.), орієнтовною площею 7,2000 га,                               що розташована за адресою: вул. Лихачовська, м. Первомайський Харківської області,  за рахунок земель промисловості  комунальної власності, не наданих у власність та постійне користуванн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розгляду та затвердження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2:00Z</dcterms:created>
  <dc:creator>Наталья</dc:creator>
  <dc:description/>
  <cp:keywords/>
  <dc:language>en-US</dc:language>
  <cp:lastModifiedBy>7</cp:lastModifiedBy>
  <cp:lastPrinted>2020-06-15T15:34:00Z</cp:lastPrinted>
  <dcterms:modified xsi:type="dcterms:W3CDTF">2020-07-02T08:04:00Z</dcterms:modified>
  <cp:revision>4</cp:revision>
  <dc:subject/>
  <dc:title/>
</cp:coreProperties>
</file>