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5113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 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5 червня  2020   року</w:t>
      </w:r>
      <w:r>
        <w:rPr>
          <w:b/>
          <w:i/>
          <w:lang w:val="uk-UA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94-73/7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ки у власність громадянам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Гуторова В.В., гр. Кісіль О.В., Перлової А.В., відповідно до ст.ст. 13,14 Конституції України,  ст.ст. 12, 38, 39, 40, 79-1, 81, 86, 91, 90, 91, 116, 118, 121, 122, 125, 126, 134, 186 Земельного Кодексу України,         ст. ст.19, 20, 25, 55 Закону України «Про землеустрій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уторову Віталію Володимировичу, ***, гр. Кісіль Ользі Володимирівні, *** та гр. Перловій Аллі Володимирівні, ***  у спільну сумісну власність для  будівництва і обслуговування житлового будинку, господарських будівель і споруд (присадибна ділянка), (код згідно КВЦПЗ В.02.01), площею 0.1000 га, кадастровий № 6311500000:02:001:0395, яка розташована за адресою: вул. Залізнична, 57,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4:00Z</dcterms:created>
  <dc:creator>Андрей</dc:creator>
  <dc:description/>
  <cp:keywords/>
  <dc:language>en-US</dc:language>
  <cp:lastModifiedBy>7</cp:lastModifiedBy>
  <cp:lastPrinted>2020-04-01T13:32:00Z</cp:lastPrinted>
  <dcterms:modified xsi:type="dcterms:W3CDTF">2020-07-02T08:03:00Z</dcterms:modified>
  <cp:revision>6</cp:revision>
  <dc:subject/>
  <dc:title>УКРАЇНА</dc:title>
</cp:coreProperties>
</file>