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60960</wp:posOffset>
            </wp:positionV>
            <wp:extent cx="1663700" cy="6191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 сесія 7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25 червня  2020   року</w:t>
      </w:r>
      <w:r>
        <w:rPr>
          <w:b/>
          <w:i/>
          <w:lang w:val="uk-UA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93-73/7</w:t>
      </w:r>
      <w:r>
        <w:rPr>
          <w:b/>
          <w:i/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 надання дозволу на викон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кументації із землеустрою ПВП «КВАДРО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і заяви ПВП «КВАДРО», відповідно до ст. ст. 12, 65,66, 79-1, 93, 122, 125, 126, ч. 2 ст. 134, ст.ст.19, 20, 25, 50 Закону України «Про землеустрій», керуючись п.34 ч. І ст.26 Закону України «Про місцеве самоврядування в Україні»,  міська рада 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приватному виробничому підприємству «КВАДРО», юридична адреса: вул. Фесенківська, 12/14, м. Харків, ***, дозвіл на виготовлення проекту землеустрою щодо відведення земельної ділянки в оренду, 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згідно КВЦПЗ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1.02.), вид використання – для експлуатації під’їзної залізничної колії та вагової, орієнтованою площею 0,1553 га, що розташована за адресою: вул. Миру, 47, м. Первомайський Харківської області, за рахунок земель промисловості, комунальної власності, не наданих у власність та постійне користування Первомайської міської рад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у документацію із землеустрою надати міській раді для розгляду та затвердження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9:00Z</dcterms:created>
  <dc:creator>Наталья</dc:creator>
  <dc:description/>
  <cp:keywords/>
  <dc:language>en-US</dc:language>
  <cp:lastModifiedBy>7</cp:lastModifiedBy>
  <cp:lastPrinted>2020-06-11T15:49:00Z</cp:lastPrinted>
  <dcterms:modified xsi:type="dcterms:W3CDTF">2020-07-02T08:03:00Z</dcterms:modified>
  <cp:revision>7</cp:revision>
  <dc:subject/>
  <dc:title/>
</cp:coreProperties>
</file>