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04140</wp:posOffset>
            </wp:positionV>
            <wp:extent cx="1659890" cy="6223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3 сесія 7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5 червня  2020   року</w:t>
      </w:r>
      <w:r>
        <w:rPr>
          <w:b/>
          <w:i/>
          <w:lang w:val="uk-UA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91-73/7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яв громадян, відповідно до ст.ст. 12, 33, 79-1, 81, 118, 121, 122, 125, 126,186 Земельного Кодексу України, ст.ст.19, 20, 25, 50 Закону України «Про землеустрій»,  керуючись п.34 ч. І ст.26, Закону України                    «Про місцеве самоврядування в Україні», міська рада (код ЄДРПОУ 26149691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на розробку проекту землеустрою щодо відведення земельної ділянк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  <w:tab/>
        <w:t>Гр. Кунченку Максиму Анатолійовичу, ***,  у власність для ведення особистого селянського господарства (код згідно КВЦПЗ А.01.03), орієнтовною площею 2,0000 га, за адресою: м. Первомайський Харківської області, за рахунок земель промисловості комунальної власності, не наданих у власність або користу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Гр. Кунченко Ірині Сергіївні, ***,  у власність для ведення особистого селянського господарства (код згідно КВЦПЗ А.01.03), орієнтовною площею 2,0000 га, за адресою: м. Первомайський Харківської області, за рахунок земель промисловості комунальної власності, не наданих у власність або корис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 Микола БАКШЕЄ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4:00Z</dcterms:created>
  <dc:creator>Андрей</dc:creator>
  <dc:description/>
  <cp:keywords/>
  <dc:language>en-US</dc:language>
  <cp:lastModifiedBy>7</cp:lastModifiedBy>
  <cp:lastPrinted>2020-05-25T14:37:00Z</cp:lastPrinted>
  <dcterms:modified xsi:type="dcterms:W3CDTF">2020-07-02T08:02:00Z</dcterms:modified>
  <cp:revision>6</cp:revision>
  <dc:subject/>
  <dc:title>УКРАЇНА</dc:title>
</cp:coreProperties>
</file>