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1143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225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7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 К Р А Ї Н 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73  сесія 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 25 червня  2020 року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87-73/7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22 лютого 2018 р. № 789-42/7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передачу на баланс комун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а «Жилсервіс» окрем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вартир та нежитлових приміщен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підставі листа КП «Жилсервіс» від 01.06.2020року № 912, в  зв’язку із приватизацією квартир та отримання  свідоцтв  на право  власності   громадянами, відповідно до п.10 Порядку списання з балансу  багатоквартирних будинків,  затвердженого постановою Кабінету Міністрів України від 20.04.2016 № 301, керуючись ст. ст. 26, 59, 60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міської ради № 789-42/7 від 22 лютого 2018 року «Про передачу на баланс комунального підприємства «Жилсервіс» окремих квартир та нежитлових приміщень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 додатку до рішення міської ради № 789-42/7 від 22 лютого 2018 року «Про передачу на баланс комунального підприємства «Жилсервіс» окремих квартир та нежитлових приміщень», виключити квартири згідно Перелік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голови Орєхова А.В. та постійну комісію міської ради з питань бюджету, фінансів та комунальної вла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Микола БАКШЕ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 xml:space="preserve">Додаток до рішення міської ради  від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 xml:space="preserve">25.06. 2020 року   №  1587-73/7              </w:t>
      </w: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lang w:val="uk-UA"/>
        </w:rPr>
      </w:pPr>
      <w:r>
        <w:rPr>
          <w:lang w:val="uk-UA"/>
        </w:rPr>
        <w:t>основних засобів (квартир), які підлягають списанню з балансу КП «Жилсервіс» внаслідок їх приватизації громадянами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6"/>
        <w:gridCol w:w="1292"/>
        <w:gridCol w:w="1559"/>
        <w:gridCol w:w="1493"/>
        <w:gridCol w:w="1484"/>
        <w:gridCol w:w="1418"/>
        <w:gridCol w:w="102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вентарний .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к вво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ос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ишкова вартість 01.06.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знос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5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33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1017,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4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98,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2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½-3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8041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32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720,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/2-51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080,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59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83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4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26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3531,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127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54,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4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-2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9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6470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89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57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½-11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9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384,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61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72,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½-12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9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505,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1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1,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½-2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9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774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25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5,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0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-2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2935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5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18,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0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-14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8529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081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713,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5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5-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8027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090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120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5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6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19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7165,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195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209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4465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372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739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\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4:00Z</dcterms:created>
  <dc:creator>User</dc:creator>
  <dc:description/>
  <cp:keywords/>
  <dc:language>en-US</dc:language>
  <cp:lastModifiedBy>7</cp:lastModifiedBy>
  <cp:lastPrinted>2020-06-04T16:18:00Z</cp:lastPrinted>
  <dcterms:modified xsi:type="dcterms:W3CDTF">2020-06-26T06:03:00Z</dcterms:modified>
  <cp:revision>6</cp:revision>
  <dc:subject/>
  <dc:title>                                  </dc:title>
</cp:coreProperties>
</file>