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70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73  сесія 7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25 червня  2020 року                                                                                     </w:t>
      </w:r>
      <w:r>
        <w:rPr>
          <w:b/>
          <w:i/>
          <w:lang w:val="uk-UA"/>
        </w:rPr>
        <w:t>№ 1586-73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трату чинності  рішень  Первомайської</w:t>
      </w:r>
    </w:p>
    <w:p>
      <w:pPr>
        <w:pStyle w:val="Normal"/>
        <w:jc w:val="both"/>
        <w:rPr/>
      </w:pPr>
      <w:r>
        <w:rPr>
          <w:b/>
          <w:i/>
          <w:lang w:val="uk-UA"/>
        </w:rPr>
        <w:t>міської ради від 30.01.2020 року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№</w:t>
      </w:r>
      <w:r>
        <w:rPr>
          <w:b/>
          <w:i/>
          <w:lang w:val="uk-UA"/>
        </w:rPr>
        <w:t>1462-68/7 та №1463-68/7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 зв'язку із втратою актуальності, керуючись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 И Л 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Рішення Первомайської міської ради від 30.01.2020 року </w:t>
        <w:br/>
        <w:t>№1462-68/7 «Про надання згоди Первомайському комунальному підприємству «Тепломережі»  на передачу в оренду основних засобів Первомайському комунальному виробничому управлінню водопровідно-каналізаційного господарства з орендною платою 1 гривня за рік»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>2.   Рішення  Первомайської  міської ради від 20.01.2020 року  №1463-68/7 «Про надання згоди  комунальному підприємству «Жилсервіс»  Первомайської міської ради Харківської області на передачу в оренду транспортних засобів Первомайському комунальному виробничому  управлінню водопровідно-каналізаційного господарства з орендною платою  1 гривня за рік»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 xml:space="preserve">                             Микола БАКШЕЄВ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3:00Z</dcterms:created>
  <dc:creator>FGI</dc:creator>
  <dc:description/>
  <cp:keywords/>
  <dc:language>en-US</dc:language>
  <cp:lastModifiedBy>7</cp:lastModifiedBy>
  <cp:lastPrinted>2020-06-03T14:47:00Z</cp:lastPrinted>
  <dcterms:modified xsi:type="dcterms:W3CDTF">2020-06-26T06:02:00Z</dcterms:modified>
  <cp:revision>6</cp:revision>
  <dc:subject/>
  <dc:title>Проект рішення</dc:title>
</cp:coreProperties>
</file>