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68  сесія 7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ід   30 січня   2020 року                                                                                       </w:t>
      </w:r>
      <w:r>
        <w:rPr>
          <w:b/>
          <w:i/>
          <w:lang w:val="uk-UA"/>
        </w:rPr>
        <w:t>№ 1460-68/7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ередачу основних засобів з баланс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виробничого управлі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одопровідно-каналізаційного господарства на баланс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вомайського комунального підприємства «Тепломережі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З метою реформування та сталого функціонування сфери комунального господарства міста, керуючись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>Передати безкоштовно основні засоби з балансу Первомайського комунального виробничого управління водопровідно-каналізаційного господарства на баланс Первомайського комунального підприємства «Тепломережі» згідно додатку та закріпити його за підприємством на праві  господарського відання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2. Первомайському комунальному виробничому управлінню </w:t>
        <w:br/>
        <w:t>водопровідно-каналізаційного господарства та Первомайському комунальному підприємству «Тепломережі» здійснити приймання – передачу основних засобів  згідно чинного законодавства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</w:t>
        <w:tab/>
        <w:tab/>
        <w:tab/>
        <w:t xml:space="preserve">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8:00Z</dcterms:created>
  <dc:creator>FGI</dc:creator>
  <dc:description/>
  <cp:keywords/>
  <dc:language>en-US</dc:language>
  <cp:lastModifiedBy>Violet</cp:lastModifiedBy>
  <cp:lastPrinted>2020-02-03T13:57:00Z</cp:lastPrinted>
  <dcterms:modified xsi:type="dcterms:W3CDTF">2020-02-03T11:57:00Z</dcterms:modified>
  <cp:revision>6</cp:revision>
  <dc:subject/>
  <dc:title>Проект рішення</dc:title>
</cp:coreProperties>
</file>