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3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5 червня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</w:t>
      </w:r>
      <w:r>
        <w:rPr>
          <w:b/>
          <w:i/>
          <w:lang w:val="uk-UA"/>
        </w:rPr>
        <w:t>№ 1585-73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ередачу транспортних засобів з баланс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го комунального виробничого управлі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одопровідно-каналізаційного господарства на баланс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го комунального підприємства «Тепломережі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ередати безкоштовно транспортні засоби комунальної власності територіальної громади м. Первомайський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 згідно додатку та закріпити їх за підприємством на праві господарського ві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ервомайському комунальному виробничому управлінню водопровідно-каналізаційного господарства та Первомайському комунальному підприємству «Тепломережі» здійснити приймання – передачу основних засобів 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ішення Первомайської міської ради від 30.01.2020 року №1461-68/7 «Про передачу транспортних засобів з балансу Первомайського комунального виробничого управління водопровідно-каналізаційного господарства на баланс комунальному підприємству «Жилсервіс» Первомайської міської ради Харківської області</w:t>
      </w:r>
      <w:r>
        <w:rPr>
          <w:b/>
          <w:i/>
          <w:lang w:val="uk-UA"/>
        </w:rPr>
        <w:t xml:space="preserve">» </w:t>
      </w:r>
      <w:r>
        <w:rPr>
          <w:lang w:val="uk-UA"/>
        </w:rPr>
        <w:t>вважати таким, що втратив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Микола БАКШЕЄВ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07"/>
        <w:gridCol w:w="2837"/>
        <w:gridCol w:w="919"/>
        <w:gridCol w:w="1881"/>
        <w:gridCol w:w="876"/>
        <w:gridCol w:w="848"/>
        <w:gridCol w:w="1305"/>
        <w:gridCol w:w="264"/>
        <w:gridCol w:w="1701"/>
        <w:gridCol w:w="1418"/>
        <w:gridCol w:w="1134"/>
        <w:gridCol w:w="1134"/>
      </w:tblGrid>
      <w:tr>
        <w:trPr>
          <w:trHeight w:val="49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одаток до рішення міської ради від  від 25  червня 2020 року  № 1585-73/7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ерелік автотранспортних засобів Первомайського КВУ ВКГ, які підлягають передачі на баланс ПКП "Тепломережі"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модел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ік випуск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узов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шас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двигу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алишкова вартість станом на 01.06.2020 року, 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інв. № </w:t>
            </w:r>
          </w:p>
        </w:tc>
      </w:tr>
      <w:tr>
        <w:trPr>
          <w:trHeight w:val="23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зовий самосвал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ІЛ 130 ММЗ-4502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23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0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28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179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зовий фургон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АЗ 22-06-0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105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181</w:t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хта для перевезення люд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 3307 396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44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34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8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182</w:t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енізато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 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Г853120011050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05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185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енізатор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 3307 КО 503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ГН 33070051550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186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ашин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АЗ 315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7800V0702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189</w:t>
            </w:r>
          </w:p>
        </w:tc>
      </w:tr>
      <w:tr>
        <w:trPr>
          <w:trHeight w:val="2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актор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2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19</w:t>
            </w:r>
          </w:p>
        </w:tc>
      </w:tr>
      <w:tr>
        <w:trPr>
          <w:trHeight w:val="2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актор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 А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86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20</w:t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кскаватор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О-3322"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13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22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іп тракторний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2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41</w:t>
            </w:r>
          </w:p>
        </w:tc>
      </w:tr>
      <w:tr>
        <w:trPr>
          <w:trHeight w:val="34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кскаватор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О 26-21 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50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кскаватор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О 26-21 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55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іп 2х осний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ПТС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51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іп 2х осний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ПТС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359</w:t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ашин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З 210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8091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600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13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396</w:t>
            </w:r>
          </w:p>
        </w:tc>
      </w:tr>
      <w:tr>
        <w:trPr>
          <w:trHeight w:val="46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високого тиску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 bar 42л/х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461</w:t>
            </w:r>
          </w:p>
        </w:tc>
      </w:tr>
      <w:tr>
        <w:trPr>
          <w:trHeight w:val="3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іп тракторний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ПТС-4 -4 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537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тобу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ВЗ-32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61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3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557</w:t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есувна будка на колес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638</w:t>
            </w:r>
          </w:p>
        </w:tc>
      </w:tr>
      <w:tr>
        <w:trPr>
          <w:trHeight w:val="2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томобіл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З 3110 "Волга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5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659</w:t>
            </w:r>
          </w:p>
        </w:tc>
      </w:tr>
      <w:tr>
        <w:trPr>
          <w:trHeight w:val="39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налопромивний автомобіль на шасі МАЗ КО-503 КП-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40С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39401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9501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725</w:t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кскаватор -навантажува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JCB 3CX SITEMAST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B320/45034H00179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9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75783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735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чіп 2х осний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1-254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65388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76437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Міський голова 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Микола БАКШЕЄ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9:00Z</dcterms:created>
  <dc:creator>FGI</dc:creator>
  <dc:description/>
  <cp:keywords/>
  <dc:language>en-US</dc:language>
  <cp:lastModifiedBy>7</cp:lastModifiedBy>
  <cp:lastPrinted>2020-02-03T13:58:00Z</cp:lastPrinted>
  <dcterms:modified xsi:type="dcterms:W3CDTF">2020-06-26T06:00:00Z</dcterms:modified>
  <cp:revision>7</cp:revision>
  <dc:subject/>
  <dc:title>Проект рішення</dc:title>
</cp:coreProperties>
</file>