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2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1095</wp:posOffset>
            </wp:positionH>
            <wp:positionV relativeFrom="paragraph">
              <wp:posOffset>11430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26" w:hanging="0"/>
        <w:rPr>
          <w:b/>
          <w:b/>
          <w:i/>
          <w:i/>
          <w:lang w:val="uk-UA"/>
        </w:rPr>
      </w:pPr>
      <w:r>
        <w:rPr>
          <w:i/>
          <w:lang w:val="uk-UA"/>
        </w:rPr>
        <w:t>від  25  червня  2020 року</w:t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№   1584-73/7</w:t>
      </w:r>
    </w:p>
    <w:p>
      <w:pPr>
        <w:pStyle w:val="Normal"/>
        <w:ind w:left="426" w:hanging="0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ind w:left="42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безпечення виконання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  <w:lang w:val="uk-UA"/>
        </w:rPr>
        <w:t>зобов’язань по місцевому запозиченню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вомайської міської ради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арківської області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воєчасного забезпечення виконання зобов’язань по місцевому запозиченню Первомайської міської ради Харківської області по Кредитному договору від 01 липня 2019  ESC 5/18 "Підвищення енергоефективності у громадських будівлях та вуличному освітленні міста Первомайський Харківської області" з Північною екологічною фінансовою корпорацією (НЕФКО), Договору про внесення змін № 2 до Кредитного договору ESC 5/18  від 14 травня 2020 року, з метою дотримання графіку погашення заборгованості по поверненню позики, відповідно до статей 74, ч.2 ст.71, 78 Бюджетного кодексу України та  п.23 ч.1 ст.26  Закону України „ Про  місцеве  самоврядування  в  Україні”,  міська  рада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  <w:lang w:val="uk-UA"/>
        </w:rPr>
        <w:t xml:space="preserve"> :</w:t>
        <w:tab/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бачити у місцевому бюджеті міста Первомайський на 2020 рік кошти на повернення позики у суму 1112,3  тис. грн. по строкам виплати 15.09.2020, 15.12.2020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(Корєнєва А.П.) внести відповідні зміни  до рішення міської ради</w:t>
      </w:r>
      <w:r>
        <w:rPr>
          <w:b/>
          <w:i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несення змін до рішення Первомайської  міської ради від  19 грудня 2019 року № 1393-67/7 «Про місцевий бюджет міста  Первомайський на 2020 рік (</w:t>
      </w:r>
      <w:r>
        <w:rPr>
          <w:sz w:val="28"/>
          <w:szCs w:val="28"/>
          <w:u w:val="single"/>
          <w:lang w:val="uk-UA"/>
        </w:rPr>
        <w:t>20206100000</w:t>
      </w:r>
      <w:r>
        <w:rPr>
          <w:sz w:val="28"/>
          <w:szCs w:val="28"/>
          <w:lang w:val="uk-UA"/>
        </w:rPr>
        <w:t xml:space="preserve">)» та додатків до нього (зі змінами)».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юджету, фінансів та комунальної  власності</w:t>
      </w:r>
      <w:r>
        <w:rPr>
          <w:sz w:val="28"/>
          <w:szCs w:val="28"/>
        </w:rPr>
        <w:t>.</w:t>
      </w:r>
    </w:p>
    <w:p>
      <w:pPr>
        <w:pStyle w:val="Normal"/>
        <w:ind w:left="42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                               </w:t>
        <w:tab/>
        <w:tab/>
        <w:t>Микола БАКШЕЄВ</w:t>
      </w:r>
    </w:p>
    <w:sectPr>
      <w:type w:val="nextPage"/>
      <w:pgSz w:w="11906" w:h="16838"/>
      <w:pgMar w:left="1260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6:00Z</dcterms:created>
  <dc:creator>Андрей</dc:creator>
  <dc:description/>
  <cp:keywords/>
  <dc:language>en-US</dc:language>
  <cp:lastModifiedBy>7</cp:lastModifiedBy>
  <cp:lastPrinted>2020-05-26T16:02:00Z</cp:lastPrinted>
  <dcterms:modified xsi:type="dcterms:W3CDTF">2020-06-26T05:52:00Z</dcterms:modified>
  <cp:revision>588</cp:revision>
  <dc:subject/>
  <dc:title>УКРАЇНА</dc:title>
</cp:coreProperties>
</file>