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73 сесія 7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0"/>
          <w:szCs w:val="28"/>
          <w:lang w:val="uk-UA" w:eastAsia="ar-SA"/>
        </w:rPr>
      </w:pPr>
      <w:r>
        <w:rPr>
          <w:rFonts w:cs="Times New Roman" w:ascii="Times New Roman" w:hAnsi="Times New Roman"/>
          <w:sz w:val="20"/>
          <w:szCs w:val="28"/>
          <w:lang w:val="uk-UA" w:eastAsia="ar-S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>від</w:t>
      </w:r>
      <w:r>
        <w:rPr>
          <w:i/>
          <w:lang w:val="uk-UA"/>
        </w:rPr>
        <w:t xml:space="preserve"> 25 черв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79-73/7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рішенням міської ради від 28 квітня 2020 року № 1553-71/7 та рішенням міської ради від 28 травня 2020 року № 1557-72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0 рік» доповнити пунктам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івфінансування з місцевого бюджету до субвенції з державного бюджету на придбання нового обладнання для їдалень (харчоблоків) закладів загальної середньої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,8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Коригування проєктно-кошторисної документації по проєкту «Капітальний ремонт покрівлі комунального закладу Первомайський ліцей №7 Первомайської  міської ради Харківської області, розташованого за адресою: 64102, Харківська обл., м.Первомайський, мікрорайон 4» (кориг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5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тиза кошторисної частини проєкту «Капітальний ремонт покрівлі комунального закладу Первомайський ліцей №7 Первомайської  міської ради Харківської області, розташованого за адресою: 64102, Харківська обл., м.Первомайський, мікрорайон 4» (кориг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і 19 цифру «105,881» замінити на «141,713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0:00Z</dcterms:created>
  <dc:creator>Profi</dc:creator>
  <dc:description/>
  <dc:language>en-US</dc:language>
  <cp:lastModifiedBy>7</cp:lastModifiedBy>
  <cp:lastPrinted>2020-05-22T15:45:00Z</cp:lastPrinted>
  <dcterms:modified xsi:type="dcterms:W3CDTF">2020-06-25T13:30:00Z</dcterms:modified>
  <cp:revision>2</cp:revision>
  <dc:subject/>
  <dc:title>Первомайська міська рада Харківської області</dc:title>
</cp:coreProperties>
</file>