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180" w:hanging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bookmark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9480</wp:posOffset>
            </wp:positionH>
            <wp:positionV relativeFrom="paragraph">
              <wp:posOffset>17208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КРАЇНА</w:t>
      </w:r>
      <w:bookmarkEnd w:id="0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вомайська міська рада Харківської області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73 сесі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кликання</w:t>
      </w:r>
      <w:bookmarkEnd w:id="1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7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uk-UA" w:eastAsia="uk-UA"/>
        </w:rPr>
        <w:t>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39" w:leader="none"/>
        </w:tabs>
        <w:spacing w:lineRule="auto" w:line="240" w:before="0" w:after="0"/>
        <w:ind w:left="500" w:hanging="500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bookmarkStart w:id="2" w:name="bookmark2"/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від 25 червн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рокуц.                                                                                           </w:t>
      </w:r>
      <w:bookmarkEnd w:id="2"/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№</w:t>
      </w:r>
      <w:bookmarkStart w:id="3" w:name="bookmark3"/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 1578-73/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19" w:hanging="119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омайсъкий</w:t>
      </w:r>
      <w:bookmarkEnd w:id="3"/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val="en-US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Про внесення змін до рішення  №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1019-53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/7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від 20.12.2018 року «Про затвердження  Програми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розвитку культури м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рвомайсъкий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на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1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20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23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роки» зі змінами</w:t>
      </w:r>
      <w:bookmarkStart w:id="4" w:name="bookmark4"/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 w:eastAsia="uk-UA"/>
        </w:rPr>
      </w:r>
    </w:p>
    <w:p>
      <w:pPr>
        <w:pStyle w:val="Style15"/>
        <w:rPr>
          <w:rFonts w:ascii="Times New Roman" w:hAnsi="Times New Roman" w:eastAsia="Times New Roman" w:cs="Times New Roman"/>
          <w:sz w:val="14"/>
          <w:szCs w:val="1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зв’язку з необхідністю, керуючись ст.25,п.22 ст.26 Закону України «Про місцеве самоврядування в Україні», міська</w:t>
      </w:r>
      <w:bookmarkStart w:id="5" w:name="bookmark5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ада</w:t>
      </w:r>
      <w:bookmarkStart w:id="6" w:name="bookmark6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sz w:val="14"/>
          <w:szCs w:val="14"/>
          <w:lang w:val="uk-UA" w:eastAsia="uk-UA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14"/>
          <w:szCs w:val="14"/>
          <w:lang w:val="uk-UA" w:eastAsia="uk-UA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1"/>
        <w:rPr>
          <w:rFonts w:ascii="Times New Roman" w:hAnsi="Times New Roman" w:eastAsia="Times New Roman" w:cs="Times New Roman"/>
          <w:sz w:val="14"/>
          <w:szCs w:val="1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РІШИЛА: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1"/>
        <w:rPr>
          <w:rFonts w:ascii="Times New Roman" w:hAnsi="Times New Roman" w:eastAsia="Times New Roman" w:cs="Times New Roman"/>
          <w:sz w:val="14"/>
          <w:szCs w:val="14"/>
          <w:lang w:val="uk-UA" w:eastAsia="uk-UA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uk-UA"/>
        </w:rPr>
      </w:r>
    </w:p>
    <w:p>
      <w:pPr>
        <w:pStyle w:val="Style15"/>
        <w:jc w:val="both"/>
        <w:rPr/>
      </w:pPr>
      <w:bookmarkStart w:id="7" w:name="bookmark7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нести такі зміни до Програми розвитку культури м. Первомайський на 2018 – 2023 р., затвердженої рішенням 53 сесії 7 скликання від 20 грудня 2018 р. №1019-52/7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 В підрозділі 1.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«Клубна діяльність» розділу 1 «Культура і мистецтво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п.1 на проведення всеукраїнського конкурсу виконавців естрадної пісні «Золота осінь» у 2020 р. цифру «10,0» змінити на «24,0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бавити п. 30 «Захист звання «зразковий» колективу «Карусель» у 2020р. на суму 15тис. грн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бавити п. 31 «Підтвердження  звання «народний» колективу хорового колективу 2020р. на суму 10тис. грн.</w:t>
      </w:r>
    </w:p>
    <w:p>
      <w:pPr>
        <w:pStyle w:val="Style15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 В підрозділі 1.1.2 «Матеріально – технічна база ПК «Хімік» капітальні і поточні ремонти  розділу 1 «Культура і мистецтво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оповнити  п. 24 «Мийка фасаду будівлі КЗ ПКМКП «Хімік» у 2020 р. на суму 33,3 тис. грн. </w:t>
      </w:r>
    </w:p>
    <w:p>
      <w:pPr>
        <w:pStyle w:val="Style15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 В підрозділі 1.1.2 «Матеріально – технічна база ПК «Хімік» поповнення матеріально – технічної бази»  розділу 1 «Культура і мистецтво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8" w:name="bookmark7"/>
      <w:r>
        <w:rPr>
          <w:rFonts w:cs="Times New Roman" w:ascii="Times New Roman" w:hAnsi="Times New Roman"/>
          <w:sz w:val="28"/>
          <w:szCs w:val="28"/>
          <w:lang w:val="uk-UA" w:eastAsia="uk-UA"/>
        </w:rPr>
        <w:t>Доповнити  п. 17 «Придбання сценічних костюмів для зразкового ансамблю «Карусель» у 2020 р. на суму 30,0 тис. грн.</w:t>
      </w:r>
      <w:bookmarkEnd w:id="8"/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 В підрозділі 1.1.2 «Матеріально – технічна база ПК «Хімік» поповнення матеріально – технічної бази»  розділу 1 «Культура і мистецтво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повнити п. 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газонокосарки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на суму 18,5 тис. грн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 В підрозділі 1.2 «Бібліотечна справа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Доповнити п. 6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тепло лічильника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на суму 18 тис. грн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6. В підрозділі 1.3.2. «Матеріально – технічна база музею 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Доповнити п. 12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тепло лічильника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на суму 18 тис. грн.</w:t>
      </w:r>
    </w:p>
    <w:p>
      <w:pPr>
        <w:pStyle w:val="Style15"/>
        <w:ind w:left="18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Микола БАКШЕЄВ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9:00Z</dcterms:created>
  <dc:creator>User</dc:creator>
  <dc:description/>
  <cp:keywords/>
  <dc:language>en-US</dc:language>
  <cp:lastModifiedBy>7</cp:lastModifiedBy>
  <cp:lastPrinted>2020-06-04T16:08:00Z</cp:lastPrinted>
  <dcterms:modified xsi:type="dcterms:W3CDTF">2020-06-25T13:33:00Z</dcterms:modified>
  <cp:revision>30</cp:revision>
  <dc:subject/>
  <dc:title>УКРАЇНА</dc:title>
</cp:coreProperties>
</file>