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57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25 липня 2024 року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150-57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ПП «Екіпаж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ПП «Екіпаж», відповідно до ст.ст. 12, 122, Земельного кодексу України, абзацу 5 розділу IX Закону України «Про оренду земл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вити приватному підприємству «Екіпаж», юридична адреса:                              вул. Дорожня, буд. 28, м. Первомайський Харківської області, ідентифікаційний номер 21241245, строк дії договору оренди землі від 11.07.2014 року, серія та номер: б/н, номер запису про інше речове право 6428387 від 23.07.2014 року, терміном на 10 років, для розміщення та експлуатації основних, підсобних і допоміжних будівель та споруд підприємств переробної, машинобудівної та іншої промисловості                  (код згідно КВЦПЗД – 11.02), площею 3,3187 га, кадастровий номер 6311500000:06:002:0100, що розташована за адресою: вул. Дорожня, 29, м. Первомайський Харківської області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 «Екіпаж» укласти додаткову угоду про поновлення строку дії договору оренди землі з Первомайською міською радою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реєстрацію додаткової угоди про поновлення строку дії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5:00Z</dcterms:created>
  <dc:creator>Андрей</dc:creator>
  <dc:description/>
  <cp:keywords/>
  <dc:language>en-US</dc:language>
  <cp:lastModifiedBy>Виолетта</cp:lastModifiedBy>
  <cp:lastPrinted>2024-07-09T11:29:00Z</cp:lastPrinted>
  <dcterms:modified xsi:type="dcterms:W3CDTF">2024-07-26T10:18:00Z</dcterms:modified>
  <cp:revision>78</cp:revision>
  <dc:subject/>
  <dc:title>УКРАЇНА</dc:title>
</cp:coreProperties>
</file>