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57 сесія 8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від 25 липня 2024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>м. Первомайський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b/>
          <w:i/>
          <w:sz w:val="28"/>
          <w:szCs w:val="28"/>
        </w:rPr>
        <w:t>№ 1145-57/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 визначення повноважень відносно оренди об’єктів комунальної власності Первомайської міської ради Харківської області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ідповідно до Закону України «Про оренду державного та комунального майна» від 03.10.2019 року №157–ІX, з метою визначення повноважень відносно оренди об’єктів комунальної власності Первомайської міської ради Харківської області, керуючись п. 30 ч.1 ст. 26, ст. 59, ч.5 ст.60 Закону України «Про місцеве самоврядування в Україні», міська рад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Визначити уповноваженим органом управління майном комунальної власності Первомайської міської ради Харківської області виконавчий комітет Первомайської міської ради Харківської області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Установити, що орендодавцями майна комунальної власності Первомайської міської ради Харківської області є: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Балансоутримувачі майна, що є комунальною власністю, щодо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  <w:shd w:fill="FFFFFF" w:val="clear"/>
        </w:rPr>
        <w:t xml:space="preserve">нерухомого майна, загальна площа оренди якого не перевищує </w:t>
        <w:br/>
        <w:t>400 квадратних метрів на одного балансоутримувача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ерухомого майна для організації та проведення науково-практичних, культурних, мистецьких, громадських, суспільних та політичних заходів - на строк, що не перевищує п’яти календарних днів протягом шести місяців, а також щодо майна, яке передається суб’єктам виборчого процесу для проведення публічних заходів (зборів, дебатів, дискусій) під час та на період виборчої кампанії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  <w:shd w:fill="FFFFFF" w:val="clear"/>
        </w:rPr>
      </w:pPr>
      <w:bookmarkStart w:id="0" w:name="n135"/>
      <w:bookmarkEnd w:id="0"/>
      <w:r>
        <w:rPr>
          <w:sz w:val="28"/>
          <w:szCs w:val="28"/>
        </w:rPr>
        <w:t>нерухомого майна для організації та проведення науково-практичних, культурних, мистецьких, громадських, суспільних та політичних заходів - на строк, що не перевищує 30 календарних днів протягом одного року щодо кожного орендаря, якщо балансоутримувачем є комунальне підприємство, установа, організація, що здійснює діяльність з організування конгресів і торговельних виставок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  <w:shd w:fill="FFFFFF" w:val="clear"/>
        </w:rPr>
      </w:pPr>
      <w:bookmarkStart w:id="1" w:name="n136"/>
      <w:bookmarkEnd w:id="1"/>
      <w:r>
        <w:rPr>
          <w:sz w:val="28"/>
          <w:szCs w:val="28"/>
        </w:rPr>
        <w:t>іншого окремого індивідуально визначеного майн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Виконавчий комітет Первомайської міської ради Харківської області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щодо </w:t>
      </w:r>
      <w:r>
        <w:rPr>
          <w:sz w:val="28"/>
          <w:szCs w:val="28"/>
          <w:shd w:fill="FFFFFF" w:val="clear"/>
        </w:rPr>
        <w:t xml:space="preserve">нерухомого майна, загальна площа оренди якого перевищує </w:t>
        <w:br/>
        <w:t>400 квадратних метрів на одного балансоутримувача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  <w:shd w:fill="FFFFFF" w:val="clear"/>
        </w:rPr>
        <w:t>-  щодо єдиних майнових комплексів, нерухомого майна і споруд, майна, що не увійшло до статутного капіталу, яке перебуває у комунальній власності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ішення щодо включення об’єктів до Переліку </w:t>
      </w:r>
      <w:r>
        <w:rPr>
          <w:sz w:val="28"/>
          <w:szCs w:val="28"/>
        </w:rPr>
        <w:t>другого типу</w:t>
      </w:r>
      <w:r>
        <w:rPr/>
        <w:t xml:space="preserve"> </w:t>
      </w:r>
      <w:r>
        <w:rPr>
          <w:sz w:val="28"/>
          <w:szCs w:val="28"/>
          <w:shd w:fill="FFFFFF" w:val="clear"/>
        </w:rPr>
        <w:t>(без проведення аукціону) приймаються виключно Первомайською міською радою Харківської області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з обліку житла та управління об’єктами комунальної власності виконавчого комітету Первомайської міської ради Харківської області здійснювати роботу з підготовки документації з оренди майна комунальної власності, договорів оренди які укладаються виконавчим комітетом Первомайської міської ради Харківської області, та </w:t>
      </w:r>
      <w:r>
        <w:rPr>
          <w:sz w:val="28"/>
          <w:szCs w:val="28"/>
          <w:shd w:fill="FFFFFF" w:val="clear"/>
        </w:rPr>
        <w:t xml:space="preserve">здійснювати контроль за виконанням умов договорів оренди нерухомого майна. 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у в оренду майна, що є комунальною власністю Первомайської міської ради Харківської області здійснювати за способами і в порядку визначеним відповідно до Закону України «Про оренду комунального та комунального майна» від 03.10.2019 року №157–ІX, Порядку передачі в оренду комунального та комунального майна, затвердженого постановою Кабінету Міністрів України від 03.06.2020 року № 483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и Кабінету Міністрів України </w:t>
      </w:r>
      <w:r>
        <w:rPr>
          <w:bCs/>
          <w:sz w:val="28"/>
          <w:szCs w:val="28"/>
        </w:rPr>
        <w:t>«Про затвердження примірних договорів оренди державного майна»</w:t>
      </w:r>
      <w:r>
        <w:rPr>
          <w:sz w:val="28"/>
          <w:szCs w:val="28"/>
        </w:rPr>
        <w:t xml:space="preserve"> від 12.08.2020 №820,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станови Кабінету Міністрів України «</w:t>
      </w:r>
      <w:r>
        <w:rPr>
          <w:bCs/>
          <w:sz w:val="28"/>
          <w:szCs w:val="28"/>
          <w:shd w:fill="FFFFFF" w:val="clear"/>
        </w:rPr>
        <w:t>Про особливості оренди державного та комунального майна у період воєнного стану»</w:t>
      </w:r>
      <w:r>
        <w:rPr>
          <w:sz w:val="28"/>
          <w:szCs w:val="28"/>
        </w:rPr>
        <w:t xml:space="preserve"> від 27.05.2022 №634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дна плата за використання комунального майна Первомайської міської ради Харківської області перераховується: </w:t>
      </w:r>
    </w:p>
    <w:p>
      <w:pPr>
        <w:pStyle w:val="Rvps2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>У разі, коли орендодавцем майна є виконавчий комітет Первомайської міської ради, як уповноважений орган управління майном комунальної власності Первомайської міської ради Харківської області (на площу що перевищує 400 квадратних метрів на одного балансоутримувача) - в повному обсязі до бюджету міста Первомайський.</w:t>
      </w:r>
    </w:p>
    <w:p>
      <w:pPr>
        <w:pStyle w:val="Rvps2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>У разі, коли орендодавцем майна є балансоутримувач – комунальне підприємство, установа чи організація, - 70 % орендної плати до бюджету міста Первомайський, 30 %  - балансоутримувачу комунального майна;</w:t>
      </w:r>
    </w:p>
    <w:p>
      <w:pPr>
        <w:pStyle w:val="Rvps2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коли орендодавцем майна є балансоутримувач – бюджетна установа чи організація - в повному обсязі до спеціального фонду бюджетних установ.</w:t>
      </w:r>
    </w:p>
    <w:p>
      <w:pPr>
        <w:pStyle w:val="Rvps2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sz w:val="28"/>
          <w:szCs w:val="28"/>
          <w:lang w:val="uk-UA"/>
        </w:rPr>
      </w:pPr>
      <w:bookmarkStart w:id="2" w:name="n644"/>
      <w:bookmarkStart w:id="3" w:name="n634"/>
      <w:bookmarkEnd w:id="2"/>
      <w:bookmarkEnd w:id="3"/>
      <w:r>
        <w:rPr>
          <w:sz w:val="28"/>
          <w:szCs w:val="28"/>
          <w:lang w:val="uk-UA"/>
        </w:rPr>
        <w:t>Орендна плата, отримана від передачі в оренду майна комунальної власності Первомайської міської ради Харківської області балансоутримувачем – комунальним підприємством, в повному обсязі спрямовується на виконання статутних завдань такого підприємства, якщо інше не буде визначено рішенням ради. Орендна плата, отримана від передачі в оренду майна комунальної власності Первомайської міської ради Харківської області балансоутримувачем – бюджетною установою чи організацією, використовується згідно з кошторисом відповідної бюджетної установи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тили чинність, рішення Первомайської міської ради Харківської області:</w:t>
      </w:r>
    </w:p>
    <w:p>
      <w:pPr>
        <w:pStyle w:val="Rvps2"/>
        <w:numPr>
          <w:ilvl w:val="1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>«Про визначення повноважень відносно оренди об’єктів комунальної власності територіальної громади м. Первомайський»</w:t>
        <w:tab/>
        <w:t>від 27.08.2020 року №1639-77/7;</w:t>
      </w:r>
    </w:p>
    <w:p>
      <w:pPr>
        <w:pStyle w:val="Rvps2"/>
        <w:numPr>
          <w:ilvl w:val="1"/>
          <w:numId w:val="2"/>
        </w:numPr>
        <w:shd w:fill="FFFFFF" w:val="clear"/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рішення міської ради від 27.08.2020 року №1639-77/7 «Про визначення повноважень відносно оренди об’єктів комунальної власності територіальної громади м. Первомайський»</w:t>
        <w:tab/>
        <w:t>від 24.09.2020 року №1677-78/7.</w:t>
      </w:r>
    </w:p>
    <w:p>
      <w:pPr>
        <w:pStyle w:val="Rvps2"/>
        <w:numPr>
          <w:ilvl w:val="1"/>
          <w:numId w:val="3"/>
        </w:numPr>
        <w:shd w:fill="FFFFFF" w:val="clear"/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постійну комісію міської ради з питань бюджету, фінансів та комунальної</w:t>
      </w:r>
      <w:r>
        <w:rPr>
          <w:sz w:val="28"/>
          <w:szCs w:val="28"/>
        </w:rPr>
        <w:t xml:space="preserve">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hd w:fill="FFFFFF" w:val="clear"/>
      <w:spacing w:lineRule="auto" w:line="276"/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7:00Z</dcterms:created>
  <dc:creator>Валентина</dc:creator>
  <dc:description/>
  <cp:keywords/>
  <dc:language>en-US</dc:language>
  <cp:lastModifiedBy>Виолетта</cp:lastModifiedBy>
  <cp:lastPrinted>2024-07-10T10:19:00Z</cp:lastPrinted>
  <dcterms:modified xsi:type="dcterms:W3CDTF">2024-07-26T08:24:00Z</dcterms:modified>
  <cp:revision>18</cp:revision>
  <dc:subject/>
  <dc:title/>
</cp:coreProperties>
</file>