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  <w:t>57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5 липня 2024 року                                                   </w:t>
        <w:tab/>
        <w:t xml:space="preserve">            </w:t>
        <w:tab/>
      </w:r>
      <w:r>
        <w:rPr>
          <w:b/>
          <w:i/>
          <w:lang w:val="uk-UA"/>
        </w:rPr>
        <w:t>№1144-57/8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риватизацію об’єкта комунально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ласності - нежитлової будівлі за адресою: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Харківська  область, м. Первомайський,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ул. Світанкова, будинок 4-Б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ідповідно до Закону України «Про приватизацію державного і комунального майна» від 18.01.2018 року №2269-</w:t>
      </w:r>
      <w:r>
        <w:rPr>
          <w:lang w:val="en-US"/>
        </w:rPr>
        <w:t>VIII</w:t>
      </w:r>
      <w:r>
        <w:rPr>
          <w:lang w:val="uk-UA"/>
        </w:rPr>
        <w:t>, керуючись п.30 ч.1 ст.26, ст. 59, ч.5 ст.60 Закону України «Про місцеве самоврядування в Україні», міська рада</w:t>
      </w:r>
    </w:p>
    <w:p>
      <w:pPr>
        <w:pStyle w:val="Normal"/>
        <w:ind w:left="-18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  <w:tab/>
        <w:t>Приватизувати шляхом продажу на аукціоні з умовами об’єкт малої приватизації -  нежитлову  будівлю загальною площею 250,6 кв.м. за адресою: Харківська  область, м. Первомайський, вул. Світанкова, будинок 4-Б, що перебуває на балансі КП «Жилсервіс» Первомайської міської ради Харківської області (код ЄДРПОУ 39045562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Утворити аукціонну комісію для продажу з умовами зазначеного об’єкта малої приватизації та затвердити її склад (додається);</w:t>
      </w:r>
    </w:p>
    <w:p>
      <w:pPr>
        <w:pStyle w:val="Normal"/>
        <w:jc w:val="both"/>
        <w:rPr/>
      </w:pPr>
      <w:r>
        <w:rPr>
          <w:lang w:val="uk-UA"/>
        </w:rPr>
        <w:t>3.</w:t>
        <w:tab/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Микола  БАКШЕЄВ</w:t>
      </w:r>
      <w:r>
        <w:rPr>
          <w:lang w:val="uk-UA"/>
        </w:rPr>
        <w:t xml:space="preserve"> 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/>
      </w:pPr>
      <w:r>
        <w:rPr>
          <w:lang w:val="uk-UA"/>
        </w:rPr>
        <w:t xml:space="preserve">Додаток до рішення міської ради 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>від 25 липня 2024 року № 1144-57/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  <w:t>Склад аукціонної комісії</w:t>
      </w:r>
    </w:p>
    <w:p>
      <w:pPr>
        <w:pStyle w:val="Normal"/>
        <w:jc w:val="both"/>
        <w:rPr/>
      </w:pPr>
      <w:r>
        <w:rPr>
          <w:lang w:val="uk-UA"/>
        </w:rPr>
        <w:t>для продажу на аукціоні з умовами, об’єкта комунальної власності - нежитлової будівлі за адресою: Харківська  область, м. Первомайський, вул. Світанкова, будинок 4-Б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ОРЄХОВ Антон, перший заступник міського голови - голова комісії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>ЧЕРКАШИНА Тетяна, провідний спеціаліст відділу з обліку житла та управління об’єктами комунальної власності виконавчого комітету Первомайської міської ради Харківської області - секретар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Члени комісії:  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uk-UA"/>
        </w:rPr>
      </w:pPr>
      <w:r>
        <w:rPr>
          <w:lang w:val="uk-UA"/>
        </w:rPr>
        <w:t>ДУДНИК Оксана, начальник фінансового управління виконавчого комітету Первомайської міської ради Харківської області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uk-UA"/>
        </w:rPr>
      </w:pPr>
      <w:r>
        <w:rPr>
          <w:lang w:val="uk-UA"/>
        </w:rPr>
        <w:t>ІВЧЕНКО Анатолій, член виконавчого комітету Первомайської міської ради Харківської області (за згодою)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uk-UA"/>
        </w:rPr>
      </w:pPr>
      <w:r>
        <w:rPr>
          <w:lang w:val="uk-UA"/>
        </w:rPr>
        <w:t>КЛЮЧКА Владислав, директор КП «Жилсервіс» Первомайської міської ради Харківської області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uk-UA"/>
        </w:rPr>
      </w:pPr>
      <w:r>
        <w:rPr>
          <w:lang w:val="uk-UA"/>
        </w:rPr>
        <w:t>ЛИТОВЧЕНКО Ірина, начальник відділу економіки виконавчого комітету Первомайської міської ради Харківської області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uk-UA"/>
        </w:rPr>
      </w:pPr>
      <w:r>
        <w:rPr>
          <w:lang w:val="uk-UA"/>
        </w:rPr>
        <w:t>ПАВЛОВА Ольга, депутат Первомайської міської ради Харківської області (за згодою)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uk-UA"/>
        </w:rPr>
      </w:pPr>
      <w:r>
        <w:rPr>
          <w:lang w:val="uk-UA"/>
        </w:rPr>
        <w:t>СТЕЩЕНКО Тетяна, начальник відділу з обліку житла та управління об’єктами комунальної власності виконавчого комітету Первомайської міської ради Харківської області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uk-UA"/>
        </w:rPr>
      </w:pPr>
      <w:r>
        <w:rPr>
          <w:lang w:val="uk-UA"/>
        </w:rPr>
        <w:t>ЧЕМШИТ Марина, головний спеціаліст уповноваженого підрозділу з питань запобігання та виявлення корупції виконавчого комітету Первомайської міської ради Харківської області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uk-UA"/>
        </w:rPr>
        <w:t>ЧЕРНЯКОВА Олена, начальник юридичного відділу виконавчого комітету Первомайської міської ради Харківської області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Міський   голова                                             </w:t>
        <w:tab/>
        <w:tab/>
        <w:tab/>
        <w:t xml:space="preserve"> 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2:00Z</dcterms:created>
  <dc:creator>FGI</dc:creator>
  <dc:description/>
  <cp:keywords/>
  <dc:language>en-US</dc:language>
  <cp:lastModifiedBy>Виолетта</cp:lastModifiedBy>
  <cp:lastPrinted>2024-07-24T14:28:00Z</cp:lastPrinted>
  <dcterms:modified xsi:type="dcterms:W3CDTF">2024-07-26T08:23:00Z</dcterms:modified>
  <cp:revision>63</cp:revision>
  <dc:subject/>
  <dc:title>Проект рішення</dc:title>
</cp:coreProperties>
</file>