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02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7 сесія 8 скликанн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25 липня 202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оку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№ 1141-57/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 Первомайськи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Про затвердження Положення про діяльність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аукціонної комісії для продажу об’єктів малої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приватизації Первомайської міської ради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Харківської області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повідно до частини 4 статті 15 Закону України «Про приватизацію державного і комунального майна» від 18.01.2018 року №2269-VIII з мето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безпечення надходження коштів до місцевого бюджету </w:t>
      </w:r>
      <w:r>
        <w:rPr>
          <w:rFonts w:cs="Times New Roman" w:ascii="Times New Roman" w:hAnsi="Times New Roman"/>
          <w:sz w:val="28"/>
          <w:szCs w:val="28"/>
        </w:rPr>
        <w:t xml:space="preserve"> від приватизації об’єктів комунальної власності, керуючись ст. 26, 59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60 Закону України «Про місцеве самоврядування в Україні», міська ра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  <w:tab/>
        <w:t>Затвердити Положення про діяльність аукціонної комісії для продажу об’єктів малої приватизації комунальної власності Первомайської міської ради Харківської області, що додаєтьс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Визнати таким, що втратило чинність, рішення Первомайської ради Харківської області від 26 червня 2018 року № 893-46/7  «Про затвердження Положення про діяльність аукціонної комісії для продажу об’єктів малої приватизації територіальної громади м. Первомайський»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3. </w:t>
        <w:tab/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120" w:after="120"/>
        <w:ind w:firstLine="6237"/>
        <w:textAlignment w:val="baseline"/>
        <w:rPr>
          <w:rFonts w:ascii="Times New Roman" w:hAnsi="Times New Roman" w:cs="Times New Roman"/>
          <w:b/>
          <w:b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center" w:pos="7512" w:leader="none"/>
        </w:tabs>
        <w:spacing w:before="0" w:after="0"/>
        <w:ind w:left="5387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рішення Первомайської міської ради від 25 липня 2024 р. №1141-57/8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  <w:tab w:val="center" w:pos="7512" w:leader="none"/>
        </w:tabs>
        <w:spacing w:before="0" w:after="0"/>
        <w:ind w:left="6237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Положення</w:t>
        <w:br/>
        <w:t>про діяльність аукціонної комісії для продажу об’єктів малої приватиза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комунальної власності </w:t>
      </w:r>
      <w:r>
        <w:rPr>
          <w:b/>
          <w:sz w:val="28"/>
          <w:szCs w:val="28"/>
          <w:lang w:val="uk-UA"/>
        </w:rPr>
        <w:t>Первомайської міської ради Харківської області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24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1. </w:t>
        <w:tab/>
        <w:t>Це Положення, розроблене відповідно до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частини четвертої </w:t>
          <w:br/>
          <w:t>статті 15</w:t>
        </w:r>
      </w:hyperlink>
      <w:r>
        <w:rPr>
          <w:sz w:val="28"/>
          <w:szCs w:val="28"/>
          <w:lang w:val="uk-UA"/>
        </w:rPr>
        <w:t> Закону України «Про приватизацію державного і комунального майна», визначає порядок утворення аукціонної комісії для продажу об’єктів малої приватизації (далі - комісія), її повноваження, права та порядок роботи.</w:t>
      </w:r>
    </w:p>
    <w:p>
      <w:pPr>
        <w:pStyle w:val="Normal"/>
        <w:spacing w:lineRule="auto" w:line="240" w:before="120" w:after="1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кціонна комісія у своїй діяльності керується Конституцією України, законами України, рішеннями Первомайської міської ради та цим Положенням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Склад, порядок утворення комісії та її повноваження</w:t>
      </w:r>
    </w:p>
    <w:p>
      <w:pPr>
        <w:pStyle w:val="Normal"/>
        <w:spacing w:lineRule="auto" w:line="240" w:before="12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  <w:tab/>
        <w:t xml:space="preserve">Аукціонна комісія є тимчасово діючим колегіальним органом, що утворюється Первомайською міською радою Харківської області для продажу об’єктів малої приватизації протягом 10 робочих днів </w:t>
      </w:r>
      <w:r>
        <w:rPr>
          <w:rFonts w:cs="Times New Roman" w:ascii="Times New Roman" w:hAnsi="Times New Roman"/>
          <w:sz w:val="28"/>
          <w:szCs w:val="28"/>
        </w:rPr>
        <w:t>з дня прийняття рішення про приватизацію об’єкта.</w:t>
      </w:r>
    </w:p>
    <w:p>
      <w:pPr>
        <w:pStyle w:val="Style15"/>
        <w:shd w:fill="FFFFFF" w:val="clear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2. </w:t>
        <w:tab/>
        <w:t>До складу комісії входять не менш як п’ять осіб. У разі потреби до складу комісії можуть залучатися з правом дорадчого голосу спеціалісти, експерти, представники підприємств, депутати міської ради, тощо.</w:t>
      </w:r>
    </w:p>
    <w:p>
      <w:pPr>
        <w:pStyle w:val="Style15"/>
        <w:shd w:fill="FFFFFF" w:val="clear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3. </w:t>
        <w:tab/>
        <w:t>Основні принципи діяльності комісії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вимог законодавств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гіальність прийнятих рішень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оналізм, неупередженість та незалежність членів комісії .</w:t>
      </w:r>
    </w:p>
    <w:p>
      <w:pPr>
        <w:pStyle w:val="Style15"/>
        <w:shd w:fill="FFFFFF" w:val="clear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  <w:tab/>
        <w:t>Склад комісії та зміни до нього затверджуються рішенням міської рад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іод тривалої відсутності голови комісії (хвороба, відпустка тощо) його повноваження покладаються на будь-кого із членів комісії на засіданні за результатами голосуванн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 разі відсутності секретаря комісії, його повноваження  покладаються  на будь – кого із членів комісії на засіданні за результатами голосування.</w:t>
      </w:r>
    </w:p>
    <w:p>
      <w:pPr>
        <w:pStyle w:val="Style15"/>
        <w:shd w:fill="FFFFFF" w:val="clear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5. </w:t>
        <w:tab/>
        <w:t>До основних повноважень комісії належать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</w:t>
        <w:tab/>
        <w:t>розроблення умов продажу та їх подання на затвердження виконавчого комітету Первомайської міської ради Харківської області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</w:t>
        <w:tab/>
        <w:t>визначення стартової ціни об’єкта малої приватизації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</w:t>
        <w:tab/>
        <w:t>розроблення інформаційного повідомлення про проведення аукціону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</w:t>
        <w:tab/>
        <w:t>ведення протоколів засідань комісії та їх подання на затвердження виконавчого комітету Первомайської міської ради Харківської області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sz w:val="28"/>
          <w:szCs w:val="28"/>
          <w:lang w:val="uk-UA"/>
        </w:rPr>
        <w:t xml:space="preserve">6. </w:t>
        <w:tab/>
        <w:t>Комісія має право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</w:t>
        <w:tab/>
        <w:t>під час розроблення умов продажу надавати запити до підприємств, установ та організацій стосовно подання пропозицій щодо умов продажу, а також надання відомостей, документів та інших матеріалів, необхідних для ознайомлення з об’єктом продажу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</w:t>
        <w:tab/>
        <w:t>подавати запити спеціалістам, експертам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-</w:t>
        <w:tab/>
        <w:t xml:space="preserve"> заслуховувати пояснення експертів, консультантів та інших спеціалістів.</w:t>
      </w:r>
    </w:p>
    <w:p>
      <w:pPr>
        <w:pStyle w:val="Style15"/>
        <w:shd w:fill="FFFFFF" w:val="clear"/>
        <w:spacing w:before="240" w:after="24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Порядок роботи комісії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sz w:val="28"/>
          <w:szCs w:val="28"/>
          <w:lang w:val="uk-UA"/>
        </w:rPr>
        <w:t xml:space="preserve">1. </w:t>
        <w:tab/>
        <w:t>Очолює комісію та організовує її роботу голова комісії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sz w:val="28"/>
          <w:szCs w:val="28"/>
          <w:lang w:val="uk-UA"/>
        </w:rPr>
        <w:t xml:space="preserve">2. </w:t>
        <w:tab/>
        <w:t>Організаційною формою роботи комісії є засідання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sz w:val="28"/>
          <w:szCs w:val="28"/>
          <w:lang w:val="uk-UA"/>
        </w:rPr>
        <w:t xml:space="preserve">3. </w:t>
        <w:tab/>
        <w:t>Усі рішення комісії приймаються шляхом поіменного усного голосування («за» або «проти»), результати якого заносяться до протокол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4. </w:t>
        <w:tab/>
        <w:t>Засідання комісії є правомочним за умови участі в ньому не менш як двох третин складу її членів.</w:t>
      </w:r>
    </w:p>
    <w:p>
      <w:pPr>
        <w:pStyle w:val="Style15"/>
        <w:shd w:fill="FFFFFF" w:val="clear"/>
        <w:spacing w:before="240" w:after="240"/>
        <w:jc w:val="both"/>
        <w:rPr/>
      </w:pPr>
      <w:r>
        <w:rPr>
          <w:sz w:val="28"/>
          <w:szCs w:val="28"/>
          <w:lang w:val="uk-UA"/>
        </w:rPr>
        <w:t xml:space="preserve">5. </w:t>
        <w:tab/>
        <w:t>Члени комісії мають рівне право голосу при прийнятті рішень. Рішення комісії приймаються простою більшістю голосів членів комісії, присутніх на засіданні. У разі рівного розподілу голосів голос голови комісії є вирішальни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6. </w:t>
        <w:tab/>
        <w:t>За результатами засідання комісії складаються протоколи, які підписуються всіма членами комісії, присутніми на засіданні, та у триденний строк подаються на затвердження виконавчого комітету Первомайської міської ради Харківської області;</w:t>
      </w:r>
    </w:p>
    <w:p>
      <w:pPr>
        <w:pStyle w:val="Style15"/>
        <w:shd w:fill="FFFFFF" w:val="clear"/>
        <w:spacing w:before="240" w:after="0"/>
        <w:rPr/>
      </w:pPr>
      <w:r>
        <w:rPr>
          <w:sz w:val="28"/>
          <w:szCs w:val="28"/>
          <w:lang w:val="uk-UA"/>
        </w:rPr>
        <w:t xml:space="preserve">7. </w:t>
        <w:tab/>
        <w:t>Секретар комісії забезпечує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матеріалів для розгляду комісією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доручень голови комісії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, ведення та оформлення протоколів засідань комісії.</w:t>
      </w:r>
    </w:p>
    <w:p>
      <w:pPr>
        <w:pStyle w:val="Style15"/>
        <w:shd w:fill="FFFFFF" w:val="clear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8. </w:t>
        <w:tab/>
        <w:t>Члени комісії зобов’язані брати участь у роботі комісії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якщо засідання комісії не відбулося через відсутність кворуму, засідання комісії переноситься на інший день.</w:t>
      </w:r>
    </w:p>
    <w:p>
      <w:pPr>
        <w:pStyle w:val="Style15"/>
        <w:shd w:fill="FFFFFF" w:val="clear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  <w:tab/>
        <w:t xml:space="preserve">Діяльність комісії припиняється після завершення приватизації </w:t>
      </w:r>
      <w:r>
        <w:rPr>
          <w:bCs/>
          <w:sz w:val="28"/>
          <w:szCs w:val="28"/>
          <w:lang w:val="uk-UA"/>
        </w:rPr>
        <w:t>об’єкта малої приватизації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 xml:space="preserve">      </w:t>
        <w:tab/>
        <w:tab/>
        <w:tab/>
        <w:tab/>
        <w:tab/>
        <w:tab/>
        <w:t xml:space="preserve">Микола БАКШЕЄ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522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sultant.parus.ua/?doc=0AZJW30706&amp;abz=KBGX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05:00Z</dcterms:created>
  <dc:creator>Люси</dc:creator>
  <dc:description/>
  <cp:keywords/>
  <dc:language>en-US</dc:language>
  <cp:lastModifiedBy>Алёна</cp:lastModifiedBy>
  <cp:lastPrinted>2024-07-26T14:09:00Z</cp:lastPrinted>
  <dcterms:modified xsi:type="dcterms:W3CDTF">2024-07-26T11:09:00Z</dcterms:modified>
  <cp:revision>16</cp:revision>
  <dc:subject/>
  <dc:title/>
</cp:coreProperties>
</file>