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429"/>
        <w:contextualSpacing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6480</wp:posOffset>
            </wp:positionH>
            <wp:positionV relativeFrom="paragraph">
              <wp:posOffset>-60960</wp:posOffset>
            </wp:positionV>
            <wp:extent cx="1483360" cy="515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</w:t>
      </w:r>
      <w:r>
        <w:rPr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WWWeb"/>
        <w:tabs>
          <w:tab w:val="clear" w:pos="708"/>
          <w:tab w:val="left" w:pos="3119" w:leader="none"/>
          <w:tab w:val="left" w:pos="3437" w:leader="none"/>
          <w:tab w:val="center" w:pos="4969" w:leader="none"/>
        </w:tabs>
        <w:spacing w:before="100" w:after="0"/>
        <w:contextualSpacing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57 сесія 8 скликання</w:t>
      </w:r>
    </w:p>
    <w:p>
      <w:pPr>
        <w:pStyle w:val="WWWeb"/>
        <w:tabs>
          <w:tab w:val="clear" w:pos="708"/>
          <w:tab w:val="left" w:pos="3544" w:leader="none"/>
        </w:tabs>
        <w:spacing w:before="100" w:after="0"/>
        <w:contextualSpacing/>
        <w:jc w:val="center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від 25 липня  2024 року</w:t>
      </w: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№ 1139-57/8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м. Первомайський   </w:t>
      </w:r>
    </w:p>
    <w:p>
      <w:pPr>
        <w:pStyle w:val="Normal"/>
        <w:rPr>
          <w:b/>
          <w:b/>
          <w:i/>
          <w:i/>
          <w:highlight w:val="yellow"/>
          <w:lang w:val="uk-UA"/>
        </w:rPr>
      </w:pPr>
      <w:r>
        <w:rPr>
          <w:b/>
          <w:i/>
          <w:highlight w:val="yellow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вомайської  міської ради від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4 грудня 2023 року № 927-48/8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«Про місцевий бюджет Первомайської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міської територіальної громади на 2024 рі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u w:val="single"/>
          <w:lang w:val="uk-UA"/>
        </w:rPr>
        <w:t>2054700000</w:t>
      </w:r>
      <w:r>
        <w:rPr>
          <w:b/>
          <w:i/>
          <w:sz w:val="28"/>
          <w:szCs w:val="28"/>
          <w:lang w:val="uk-UA"/>
        </w:rPr>
        <w:t>)» та додатків до нього (зі змінами)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78 Бюджетного кодексу України, ст.25 та  п.23 ч.1 ст.26, ст.59 Закону України «Про місцеве самоврядування в Україні», Первомай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нести зміни до рішення Первомайської міської ради від 14 грудня 2023 року № 927-48/8 “Про місцевий бюджет Первомайської міської територіальної громади на 2024 рік (</w:t>
      </w:r>
      <w:r>
        <w:rPr>
          <w:sz w:val="28"/>
          <w:szCs w:val="28"/>
          <w:u w:val="single"/>
          <w:lang w:val="uk-UA"/>
        </w:rPr>
        <w:t>2057400000)</w:t>
      </w:r>
      <w:r>
        <w:rPr>
          <w:sz w:val="28"/>
          <w:szCs w:val="28"/>
          <w:lang w:val="uk-UA"/>
        </w:rPr>
        <w:t>“ та додатків до нього (зі змінами), та викласти їх у новій редакції: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Визначити на 2024 рік:</w:t>
      </w:r>
    </w:p>
    <w:p>
      <w:pPr>
        <w:pStyle w:val="TextBodyIndent"/>
        <w:ind w:firstLine="851"/>
        <w:jc w:val="both"/>
        <w:rPr/>
      </w:pPr>
      <w:r>
        <w:rPr>
          <w:b/>
          <w:sz w:val="28"/>
          <w:szCs w:val="28"/>
        </w:rPr>
        <w:t>доходи</w:t>
      </w:r>
      <w:r>
        <w:rPr>
          <w:sz w:val="28"/>
          <w:szCs w:val="28"/>
        </w:rPr>
        <w:t xml:space="preserve"> місцевого бюджету у сумі </w:t>
      </w:r>
      <w:r>
        <w:rPr>
          <w:sz w:val="28"/>
          <w:szCs w:val="28"/>
          <w:lang w:val="ru-RU"/>
        </w:rPr>
        <w:t>285563655</w:t>
      </w:r>
      <w:r>
        <w:rPr>
          <w:sz w:val="28"/>
          <w:szCs w:val="28"/>
        </w:rPr>
        <w:t xml:space="preserve"> гривень, у тому числі доходи загального фонду місцевого бюджету </w:t>
      </w:r>
      <w:r>
        <w:rPr>
          <w:sz w:val="28"/>
          <w:szCs w:val="28"/>
          <w:lang w:val="ru-RU"/>
        </w:rPr>
        <w:t xml:space="preserve">271711815 </w:t>
      </w:r>
      <w:r>
        <w:rPr>
          <w:sz w:val="28"/>
          <w:szCs w:val="28"/>
        </w:rPr>
        <w:t>гривень та доходи спеціального фонду місцевого бюджету – 13851840 гривень, згідно з додатком 1 цього рішення;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идатки</w:t>
      </w:r>
      <w:r>
        <w:rPr>
          <w:sz w:val="28"/>
          <w:szCs w:val="28"/>
        </w:rPr>
        <w:t xml:space="preserve"> місцевого бюджету у сумі </w:t>
      </w:r>
      <w:r>
        <w:rPr>
          <w:sz w:val="28"/>
          <w:szCs w:val="28"/>
          <w:lang w:val="ru-RU"/>
        </w:rPr>
        <w:t xml:space="preserve">323411149 </w:t>
      </w:r>
      <w:r>
        <w:rPr>
          <w:sz w:val="28"/>
          <w:szCs w:val="28"/>
        </w:rPr>
        <w:t xml:space="preserve">гривень, у тому числі видатки загального фонду місцевого бюджету – </w:t>
      </w:r>
      <w:r>
        <w:rPr>
          <w:sz w:val="28"/>
          <w:szCs w:val="28"/>
          <w:lang w:val="ru-RU"/>
        </w:rPr>
        <w:t>267230225</w:t>
      </w:r>
      <w:r>
        <w:rPr>
          <w:sz w:val="28"/>
          <w:szCs w:val="28"/>
        </w:rPr>
        <w:t xml:space="preserve"> гривень, видатки спеціального фонду місцевого бюджету – </w:t>
      </w:r>
      <w:r>
        <w:rPr>
          <w:sz w:val="28"/>
          <w:szCs w:val="28"/>
          <w:lang w:val="ru-RU"/>
        </w:rPr>
        <w:t xml:space="preserve">56180924 </w:t>
      </w:r>
      <w:r>
        <w:rPr>
          <w:sz w:val="28"/>
          <w:szCs w:val="28"/>
        </w:rPr>
        <w:t>гривень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фіцит </w:t>
      </w:r>
      <w:r>
        <w:rPr>
          <w:sz w:val="28"/>
          <w:szCs w:val="28"/>
          <w:lang w:val="ru-RU"/>
        </w:rPr>
        <w:t>за загальним фондом місцевого бюджету в сумі 4481590 гривень згідно з додатком 2 до цього рішення;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фіцит</w:t>
      </w:r>
      <w:r>
        <w:rPr>
          <w:sz w:val="28"/>
          <w:szCs w:val="28"/>
          <w:lang w:val="ru-RU"/>
        </w:rPr>
        <w:t xml:space="preserve"> за спеціальним фондом місцевого бюджету в сумі 42329084 гривень згідно з додатком 2 до цього рішення;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ротний залишок бюджетних коштів</w:t>
      </w:r>
      <w:r>
        <w:rPr>
          <w:sz w:val="28"/>
          <w:szCs w:val="28"/>
          <w:lang w:val="ru-RU"/>
        </w:rPr>
        <w:t xml:space="preserve"> місцевого бюджету у розмірі 50000 гривень, що становить 0,02 відсотків видатків загального фонду місцевого бюджету, визначених цим пунктом;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ервний фонд</w:t>
      </w:r>
      <w:r>
        <w:rPr>
          <w:sz w:val="28"/>
          <w:szCs w:val="28"/>
        </w:rPr>
        <w:t xml:space="preserve"> місцевого бюджету у розмірі </w:t>
      </w:r>
      <w:r>
        <w:rPr>
          <w:sz w:val="28"/>
          <w:szCs w:val="28"/>
          <w:lang w:val="ru-RU"/>
        </w:rPr>
        <w:t>1030064</w:t>
      </w:r>
      <w:r>
        <w:rPr>
          <w:sz w:val="28"/>
          <w:szCs w:val="28"/>
        </w:rPr>
        <w:t xml:space="preserve"> гривень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урахування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рм пункту 22 розділу VI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Прикінцеві та перехідні положення» Бюджет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у України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Затвердити бюджетні призначення головним розпорядникам коштів місцевого бюджету на 2024 рік у розрізі відповідальних виконавців за бюджетними програмами, згідно з додатком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до цього ріше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Затвердити на 2024 рік міжбюджетні трансферти згідно з додатком 4 до цього рішення.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4. Затвердити об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ги капітальних вкладень місцевого бюджету у розрізі інвестиційних проєктів у 2024 році згідно з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953-18" \l "n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додатк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5 до цього рішення.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 xml:space="preserve">5. Затвердити </w:t>
      </w:r>
      <w:r>
        <w:rPr>
          <w:b/>
          <w:sz w:val="28"/>
          <w:szCs w:val="28"/>
        </w:rPr>
        <w:t>розподіл витрат місцевого бюджету на реалізацію місцевих /регіональних програм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ru-RU"/>
        </w:rPr>
        <w:t xml:space="preserve">105491234 </w:t>
      </w:r>
      <w:r>
        <w:rPr>
          <w:sz w:val="28"/>
          <w:szCs w:val="28"/>
        </w:rPr>
        <w:t>гривень згідно з додатком 6 до цього рішення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и, що у загальному фонді місцевого бюджету на 2024 рік: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 доходів загального фонду місцевого бюджету належать доходи, визначені статтею 64 Бюджетного кодексу України, та трансферти, визначені статтями 97 та 101 Бюджетного кодексу України;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жерелами формування у частині фінансування є надходження, визначені абзацом 2 частини 1 статті 72 Бюджетного кодексу України.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7. Установити, що джерелами формування спеціального фонду місцевого бюджету на 2024 рік: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1) у частині доходів є надходження, визначені статтями 69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</w:rPr>
        <w:t xml:space="preserve">  Бюджетного кодексу України;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2) у частині фінансування є надходження, визначенні частиною 2 статті 72 Бюджетного кодексу України.</w:t>
      </w:r>
    </w:p>
    <w:p>
      <w:pPr>
        <w:pStyle w:val="TextBodyIndent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8. Установити, що у 2024 році кошти, отримані до спеціального фонду місцевого бюджету згідно з відповідними пунктами частини 1 статті 71 Бюджетного кодексу України, спрямовуються на реалізацію заходів, визначених частиною 2 статті 71 Бюджетного кодексу України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Визначити на 2024 рік відповідно до статті 55 Бюджетного кодексу України  захищеними видатками місцевого бюджету видатки загального фонду на: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оплату праці працівників бюджетних установ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ування на заробітну плату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медикаментів та перев’язувальних матеріалів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дуктами харчування</w:t>
      </w:r>
      <w:r>
        <w:rPr>
          <w:sz w:val="28"/>
          <w:szCs w:val="28"/>
        </w:rPr>
        <w:t>;</w:t>
      </w:r>
    </w:p>
    <w:p>
      <w:pPr>
        <w:pStyle w:val="Normal"/>
        <w:ind w:left="851" w:right="567" w:hanging="0"/>
        <w:jc w:val="both"/>
        <w:rPr/>
      </w:pPr>
      <w:r>
        <w:rPr>
          <w:sz w:val="28"/>
          <w:szCs w:val="28"/>
          <w:lang w:val="uk-UA"/>
        </w:rPr>
        <w:t>оплату комунальних послуг та енергоносіїв</w:t>
      </w:r>
      <w:r>
        <w:rPr>
          <w:sz w:val="28"/>
          <w:szCs w:val="28"/>
        </w:rPr>
        <w:t>;</w:t>
      </w:r>
    </w:p>
    <w:p>
      <w:pPr>
        <w:pStyle w:val="Normal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у енергосервісу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оціальне забезпеч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851" w:right="567" w:hanging="0"/>
        <w:jc w:val="both"/>
        <w:rPr/>
      </w:pPr>
      <w:r>
        <w:rPr>
          <w:sz w:val="28"/>
          <w:szCs w:val="28"/>
          <w:lang w:val="uk-UA"/>
        </w:rPr>
        <w:t>обслуговування місцевого боргу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трансферти місцевим бюджетам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Відповідно до статей 43 та 73 Бюджетного кодексу України надати право виконавчому комітету міської ради в особі начальника фінансового управління виконавчого комітету Первомайської міської ради Харківської області отримувати позики на покриття тимчасових касових розривів місцев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 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11. Розпорядникам коштів місцевого бюджету на виконання норм Бюджетного кодексу Україн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аспорти бюджетних програм протягом 45 днів з дня набрання чинності рішенням про бюджет міської територіальної громади на 2024 рік, та протягом двох тижнів після внесення фінансовим управлінням відповідних змін до розпису бюджету на 2024 рік;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управління бюджетними коштами у межах встановлених їм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підпорядкованих їм закладів, розпорядників бюджетних коштів нижчого рівня та одержувачів бюджетних коштів у бюджетному процесі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ити доступність інформації про бюджет у спосіб та у термін, визначені бюджетним законодавством;</w:t>
      </w:r>
    </w:p>
    <w:p>
      <w:pPr>
        <w:pStyle w:val="2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нші енергоносії, комунальні послуги  та послуги зв’язку, які споживаються бюджетними установами,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та укладання договорів за кожним видом відповідних послуг у межах бюджетних асигнувань, затверджених у кошторисі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Затвердити ліміти споживання енергоносіїв у натуральних показниках для головних розпорядників бюджетних коштів на 2024 рік (додаток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>)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3. </w:t>
      </w:r>
      <w:r>
        <w:rPr>
          <w:sz w:val="28"/>
          <w:szCs w:val="28"/>
        </w:rPr>
        <w:t xml:space="preserve">Затвердити на 2024 рік розподіл коштів бюджету розвитку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 xml:space="preserve">об`єктами згідно з додатком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до цього рішення.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Затвердити розподіл коштів фонду охорони навколишнього природного середовища і напрями їх використання у 2024 році згідно з додатком 9 до ць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Визначити на 2024 рік голов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розпоряд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оштів за бюджетною прог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амою </w:t>
      </w:r>
      <w:r>
        <w:rPr>
          <w:sz w:val="28"/>
          <w:szCs w:val="28"/>
          <w:lang w:val="uk-UA"/>
        </w:rPr>
        <w:t>«Видатки, пов`язані з наданням підтримки внутрішньо переміщеним та/або евакуйованим особам у зв`язку із введенням воєнного стану», КТПКВКМБ 3230, відділ освіти виконавчого комітету Первомайської міської ради та виконавчий комітет Первомай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  <w:bookmarkStart w:id="0" w:name="n60"/>
      <w:bookmarkStart w:id="1" w:name="n56"/>
      <w:bookmarkStart w:id="2" w:name="n42"/>
      <w:bookmarkStart w:id="3" w:name="n41"/>
      <w:bookmarkStart w:id="4" w:name="n40"/>
      <w:bookmarkEnd w:id="0"/>
      <w:bookmarkEnd w:id="1"/>
      <w:bookmarkEnd w:id="2"/>
      <w:bookmarkEnd w:id="3"/>
      <w:bookmarkEnd w:id="4"/>
      <w:r>
        <w:rPr>
          <w:sz w:val="28"/>
          <w:szCs w:val="28"/>
          <w:lang w:val="uk-UA"/>
        </w:rPr>
        <w:t xml:space="preserve">16. Установити, що розпорядники та одержувачі коштів місцевого бюджету беруть бюджетні зобов’язання та здійснюють платежі за загальним фондом бюджету тільки в межах бюджетних асигнувань, установлених кошторисами та планами використання бюджетних коштів, ураховуючи необхідність виконання бюджетних зобов’язань минулих років, узятих на облік  органами Державної казначейської служби України. 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ння, взяті розпорядниками та одержувачами бюджетних коштів без відповідних бюджетних асигнувань або з перевищенням повноважень, установлених рішенням міської ради про місцевий бюджет, не вважаються бюджетними зобов’язаннями і не підлягають оплаті за рахунок бюджетних коштів. Узяття таких зобов’язань є порушенням бюджетного законодавства. Витрати бюджету на покриття таких зобов`язань не здійснюються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 xml:space="preserve">За наявності простроченої заборгованості із заробітної плати, стипендій, а також за спожиті комунальні послуги, електричну та теплову енергію, природний газ та інші енергоносії розпорядники бюджетних коштів у межах бюджетних асигнувань за загальним фондом не беруть бюджетні зобов’язання та не здійснюють платежі за іншими заходами, пов’язаними із функціонуванням бюджетних установ (крім захищених видатків бюджету), до погашення такої заборгованості.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>17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в бюджетних коштів – у межах планів використання бюджетних коштів та фактично одержаних обсягів валових доход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8. Установити, що господарські організації, які належать до комунальної власності Первомайської міської територіальної громади або у статутних фондах яких є частка комунальної власності міської територіальної громади, сплачують до загального фонду місцевого бюджету частину чистого прибутку (доходу) відповідно до Порядку відрахування, затвердженого рішенням 68 сесії міської ради 7 скликання від 09 січня 2020 року № 1442-68/7 «Про затвердження Порядку відрахування до загального фонду місцевого бюджету частини чистого прибутку (доходу) суб’єктами господарювання, які належать до комунальної власності або у статутних фондах яких є частка комунальної власності»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>Частина чистого прибутку (доходу) сплачується до бюджету міста наростаючим підсумком щоквартальної фінансово-господарської діяльності у 2024 році.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і підприємства подають Розрахунок частини чистого прибутку (доходу) разом з фінансовою звітністю, складеною відповідно до положень (стандартів) бухгалтерського обліку, до органів державної податкової служби у строк, передбачений для подання декларації з податку на прибуток. 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Надати право виконавчому комітету (фінансове управління) за погодженням із постійною комісією міської ради з питань бюджету, фінансів та комунальної власності у період між сесіями міської ради, з послідуючим затвердженням сесією міської ради, в процесі виконання бюджету, у виняткових випадках, проводити розподіл та перерозподіл обсягів трансфертів із державного/обласного бюджету та інших бюджетів до місцевого бюджету відповідно до змін, внесених законодавчими актами, нормативними урядовими рішеннями, рішеннями обласної ради або розпорядженнями начальник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ної військової адміністрації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>20. Надати право міському голові укладати договори про міжбюджетні трансферти між бюджетом Первомайської міської територіальної громади та іншими бюджет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21. Якщо обсяги власних надходжень бюджетних установ перевищують відповідні витрати, затверджені рішенням про місцевий бюджет, розпорядник бюджетних коштів передбачає спрямування понадпланових обсягів у першу чергу на погашення заборгованості з оплати праці, нарахувань на заробітну плату, оплату комунальних послуг та енергоносії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Якщо така заборгованість відсутня, розпорядник бюджетних коштів спрямовує 50 відсотків коштів на заходи, що здійснюються за рахунок відповідних надходжень, і 50 відсотків коштів на заходи, необхідні для виконання основних функцій, але не забезпечені коштами загального фонду кошторис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22. Додатки № 1-9 до цього рішення є його невід’ємною частиною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Контроль за виконанням цього рішення покласти на постійну комісію міської ради з питань бюджету, фінансів та комунальної власності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  Микола БАКШЕЄВ</w:t>
      </w:r>
    </w:p>
    <w:sectPr>
      <w:type w:val="nextPage"/>
      <w:pgSz w:w="11906" w:h="16838"/>
      <w:pgMar w:left="1260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center"/>
      <w:textAlignment w:val="baseline"/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rFonts w:ascii="Bookman Old Style" w:hAnsi="Bookman Old Style" w:cs="Bookman Old Style"/>
      <w:lang w:val="uk-UA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5:49:00Z</dcterms:created>
  <dc:creator>Андрей</dc:creator>
  <dc:description/>
  <cp:keywords/>
  <dc:language>en-US</dc:language>
  <cp:lastModifiedBy>7</cp:lastModifiedBy>
  <cp:lastPrinted>2024-07-29T15:18:00Z</cp:lastPrinted>
  <dcterms:modified xsi:type="dcterms:W3CDTF">2024-07-30T05:31:00Z</dcterms:modified>
  <cp:revision>336</cp:revision>
  <dc:subject/>
  <dc:title>УКРАЇНА</dc:title>
</cp:coreProperties>
</file>