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від </w:t>
      </w:r>
      <w:r>
        <w:rPr>
          <w:i/>
          <w:lang w:val="uk-UA"/>
        </w:rPr>
        <w:t>25 липня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4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</w:rPr>
        <w:t>1136-57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bookmarkStart w:id="0" w:name="_Hlk156486901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25 січня 2024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73-50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розвитку освіти Первомайської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територіальної громади на 2024-2026 рок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»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bookmarkStart w:id="1" w:name="_Hlk156486901"/>
      <w:bookmarkStart w:id="2" w:name="_Hlk156486901"/>
      <w:bookmarkEnd w:id="2"/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окремих заходів Програми розвитку освіти Первомайської міської територіальної громади на 2024-2026 роки, 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Програми розвитку освіти Первомайської міської територіальної громади на 2024-2026 роки</w:t>
      </w:r>
      <w:r>
        <w:rPr>
          <w:bCs/>
          <w:sz w:val="28"/>
          <w:szCs w:val="28"/>
          <w:lang w:val="uk-UA"/>
        </w:rPr>
        <w:t>, затвердженої рішенням міської ради від 25 січня 2024 року № 973-50/8, а саме: додати пункт 17 – 18 у підрозділі 15 «Придбання предметів та обладнання довгострокового користування для поповнення матеріально-технічної бази установ освіти» розділу VІІ «Розвиток матеріально-технічної бази закладів і установ освіти» наступного змісту:</w:t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68"/>
        <w:gridCol w:w="1427"/>
        <w:gridCol w:w="1181"/>
        <w:gridCol w:w="1233"/>
        <w:gridCol w:w="824"/>
        <w:gridCol w:w="842"/>
        <w:gridCol w:w="12"/>
      </w:tblGrid>
      <w:tr>
        <w:trPr>
          <w:trHeight w:val="31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и фінансування</w:t>
            </w:r>
          </w:p>
        </w:tc>
      </w:tr>
      <w:tr>
        <w:trPr>
          <w:trHeight w:val="6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 за роками (тис. грн.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4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 Придбання воріт вхідних розпашних із хвірткою для комунального закладу «Первомайський заклад дошкільної освіти (ясла-садок) №16 «Усмішка» Первомайської  міської ради Харківської області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ого бюджету та кошти інших джерел, не заборонених законодавств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 Придбання будівельних матеріалів для ремонту головного виходу у комунальному закладі «Первомайський ліцей № 7 Первомайської міської ради Харківської області» із застосуванням принципів універсального дизайну та доступност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цевого бюджету та кошти інших джерел, не заборонених законодавств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Микола БАКШЕЄВ</w:t>
      </w:r>
      <w:r>
        <w:rPr>
          <w:rFonts w:eastAsia="Calibri"/>
          <w:sz w:val="28"/>
          <w:szCs w:val="28"/>
          <w:lang w:val="uk-UA" w:eastAsia="en-US"/>
        </w:rPr>
        <w:t xml:space="preserve">         </w:t>
      </w:r>
    </w:p>
    <w:p>
      <w:pPr>
        <w:pStyle w:val="Normal"/>
        <w:ind w:right="-850" w:hanging="0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</w:p>
    <w:p>
      <w:pPr>
        <w:pStyle w:val="Normal"/>
        <w:ind w:right="-85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85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val="uk-UA" w:eastAsia="en-US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Заголовок Знак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0:00Z</dcterms:created>
  <dc:creator>Profi</dc:creator>
  <dc:description/>
  <cp:keywords/>
  <dc:language>en-US</dc:language>
  <cp:lastModifiedBy>Виолетта</cp:lastModifiedBy>
  <cp:lastPrinted>2024-07-15T10:49:00Z</cp:lastPrinted>
  <dcterms:modified xsi:type="dcterms:W3CDTF">2024-07-25T13:33:00Z</dcterms:modified>
  <cp:revision>28</cp:revision>
  <dc:subject/>
  <dc:title>Первомайська міська рада Харківської області</dc:title>
</cp:coreProperties>
</file>