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72 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8 травня 2020 року </w:t>
      </w: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b/>
          <w:i/>
          <w:lang w:val="uk-UA"/>
        </w:rPr>
        <w:t>№ 1576-72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>Про надання згоди на внесення змін до записів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бухгалтерського обліку Первомайськог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унального виробничого управлі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одопровідно-каналізаційного господарств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а внесення змін до Рішення Первомайської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ої ради від 30.01.2020 року №1460-68/7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ро передачу основних засобів з баланс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го комунального виробничог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правління водопровідно-каналізаційног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осподарства на баланс Первомайськог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унального підприємства «Тепломережі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val="uk-UA"/>
        </w:rPr>
        <w:tab/>
        <w:t xml:space="preserve">З метою впорядкування даних бухгалтерського обліку згідно Положення про </w:t>
      </w:r>
      <w:r>
        <w:rPr>
          <w:bCs/>
          <w:color w:val="000000"/>
          <w:lang w:val="uk-UA"/>
        </w:rPr>
        <w:t>документальне забезпечення записів у бухгалтерському обліку, затвердженого наказом Міністерства фінансів України від 24.05.1995 року №88 у відповідності до Закону України  «</w:t>
      </w:r>
      <w:r>
        <w:rPr>
          <w:color w:val="000000"/>
          <w:shd w:fill="FFFFFF" w:val="clear"/>
          <w:lang w:val="uk-UA"/>
        </w:rPr>
        <w:t>Про засади державної мовної політики»</w:t>
      </w:r>
      <w:r>
        <w:rPr>
          <w:bCs/>
          <w:color w:val="000000"/>
          <w:lang w:val="uk-UA"/>
        </w:rPr>
        <w:t xml:space="preserve">, та проведеної технічної інвентаризації комунальної власності територіальної громади м. Первомайський, </w:t>
      </w:r>
      <w:r>
        <w:rPr>
          <w:lang w:val="uk-UA"/>
        </w:rPr>
        <w:t>на підставі листа Первомайського комунального виробничого управління водопровідно-каналізаційного господарства від 20.05.2020 року № 104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0" w:name="n10"/>
      <w:bookmarkStart w:id="1" w:name="n10"/>
      <w:bookmarkEnd w:id="1"/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Надати згоду Первомайському комунальному виробничому управлінню водопровідно-каналізаційного господарства на внесення змін до записів  бухгалтерського обліку основних засобів щодо назви, виклавши в редакції згідно додатку №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Додаток до Рішення Первомайської міської ради від 30.01.2020 року №1460-68/7 «Про передачу основ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 викласти в новій редакції. (Додаток №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</w:t>
        <w:tab/>
        <w:tab/>
        <w:t xml:space="preserve">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FGI</dc:creator>
  <dc:description/>
  <cp:keywords/>
  <dc:language>en-US</dc:language>
  <cp:lastModifiedBy>7</cp:lastModifiedBy>
  <cp:lastPrinted>2020-05-25T11:47:00Z</cp:lastPrinted>
  <dcterms:modified xsi:type="dcterms:W3CDTF">2020-05-29T06:28:00Z</dcterms:modified>
  <cp:revision>8</cp:revision>
  <dc:subject/>
  <dc:title>Проект рішення</dc:title>
</cp:coreProperties>
</file>