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552575" cy="6343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i/>
          <w:sz w:val="28"/>
          <w:szCs w:val="28"/>
          <w:lang w:val="uk-UA"/>
        </w:rPr>
        <w:t>№ 1573-72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Перегудову О.А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Перегудова О.А., відповідно ст. ст. 12,  38,  39,  93, 122, 124, 125, 126, 134 Земельного Кодексу України, ст. ст. 16, 19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Перегудову Олегу Анатолійовичу, ***,  в оренду на 10 років, земельну ділянку площею 0,4843 га, кадастровий  № 6311500000:06:001:0342, для будівництва  та обслуговування інших будівель громадської забудови (код згідно КВЦПЗ – В.03.15.), що розташована за адресою: вул. Грушинська, 2-А, м. Первомайський Харківської області, за рахунок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Перегудову О.А.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Наталья</dc:creator>
  <dc:description/>
  <cp:keywords/>
  <dc:language>en-US</dc:language>
  <cp:lastModifiedBy>7</cp:lastModifiedBy>
  <cp:lastPrinted>2020-05-14T13:59:00Z</cp:lastPrinted>
  <dcterms:modified xsi:type="dcterms:W3CDTF">2020-06-02T06:44:00Z</dcterms:modified>
  <cp:revision>7</cp:revision>
  <dc:subject/>
  <dc:title/>
</cp:coreProperties>
</file>