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</w:rPr>
        <w:t xml:space="preserve">від 16 </w:t>
      </w:r>
      <w:r>
        <w:rPr>
          <w:i/>
          <w:lang w:val="uk-UA"/>
        </w:rPr>
        <w:t xml:space="preserve"> лип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4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en-US"/>
        </w:rPr>
        <w:t>1128-58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bookmarkStart w:id="0" w:name="_Hlk1564869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25 січня 2024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73-50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розвитку освіти Первомайської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територіальної громади на 2024-2026 рок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»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" w:name="_Hlk156486901"/>
      <w:bookmarkStart w:id="2" w:name="_Hlk156486901"/>
      <w:bookmarkEnd w:id="2"/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окремих заходів Програми розвитку освіти Первомайської міської територіальної громади на 2024-2026 роки, 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Програми розвитку освіти Первомайської міської територіальної громади на 2024-2026 роки</w:t>
      </w:r>
      <w:r>
        <w:rPr>
          <w:bCs/>
          <w:sz w:val="28"/>
          <w:szCs w:val="28"/>
          <w:lang w:val="uk-UA"/>
        </w:rPr>
        <w:t>, затвердженої рішенням міської ради від 25 січня 2024 року № 973-50/8, а саме: додати пункт 16 у підрозділі 15 «Придбання предметів та обладнання довгострокового користування для поповнення матеріально-технічної бази установ освіти» розділу VІІ «Розвиток матеріально-технічної бази закладів і установ освіти» наступного змісту: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41"/>
        <w:gridCol w:w="1653"/>
        <w:gridCol w:w="1101"/>
        <w:gridCol w:w="1238"/>
        <w:gridCol w:w="808"/>
        <w:gridCol w:w="843"/>
      </w:tblGrid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бсяги фінансування</w:t>
            </w:r>
          </w:p>
        </w:tc>
      </w:tr>
      <w:tr>
        <w:trPr>
          <w:trHeight w:val="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 грн.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 тому числі за роками (тис. грн.)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6. Придбання шкільних автобусів  за рахунок коштів державної субвенції місцевим бюджетам та коштів бюджету Первомайської міської територіальної громади  на умовах співфінансування (постанова Кабінету Міністрів України від 28.04.2023 № 418 (зі змінами)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цевого бюдже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1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13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БАКШЕЄВ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Заголовок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0:00Z</dcterms:created>
  <dc:creator>Profi</dc:creator>
  <dc:description/>
  <cp:keywords/>
  <dc:language>en-US</dc:language>
  <cp:lastModifiedBy>Алёна</cp:lastModifiedBy>
  <cp:lastPrinted>2024-07-08T13:39:00Z</cp:lastPrinted>
  <dcterms:modified xsi:type="dcterms:W3CDTF">2024-07-16T08:10:00Z</dcterms:modified>
  <cp:revision>21</cp:revision>
  <dc:subject/>
  <dc:title>Первомайська міська рада Харківської області</dc:title>
</cp:coreProperties>
</file>