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40970</wp:posOffset>
            </wp:positionV>
            <wp:extent cx="1483360" cy="56578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травня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                         </w:t>
      </w:r>
      <w:r>
        <w:rPr>
          <w:b/>
          <w:i/>
          <w:sz w:val="28"/>
          <w:szCs w:val="28"/>
          <w:lang w:val="uk-UA"/>
        </w:rPr>
        <w:t>№ 1568-72/7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. Курінному А.С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гр. Курінного А.С., відповідно до ст.ст. 12, 38, 39, 79-1, 93, 116, 120, 122, 125, 126, 134 Земельного Кодексу України, ст.ст.19,                       20, 25, 50, Закону України «Про землеустрій», керуючись п.34 ч. І  ст. 26,                     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ти гр. Курінному Артему Сергійовичу, ***, дозвіл на розробку проекту землеустрою щодо відведення земельної ділянки в оренду, для будівництва та обслуговування будівель закладів побутового обслуговування (код згідно КВЦПЗ – В.03.13.), орієнтовною площею 0.2300 га, що розташована за адресою: вул. Польова, б/н, м. Первомайський Харківської області, за рахунок земель житлової та громадської забудови комунальної власності, не наданих у власність або користува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Андрей</dc:creator>
  <dc:description/>
  <cp:keywords/>
  <dc:language>en-US</dc:language>
  <cp:lastModifiedBy>7</cp:lastModifiedBy>
  <cp:lastPrinted>2020-05-14T13:55:00Z</cp:lastPrinted>
  <dcterms:modified xsi:type="dcterms:W3CDTF">2020-06-02T06:43:00Z</dcterms:modified>
  <cp:revision>108</cp:revision>
  <dc:subject/>
  <dc:title>УКРАЇНА</dc:title>
</cp:coreProperties>
</file>