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2875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72  сесія 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8  травня 2020 р.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567-72/7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Жилсервіс» від 03.12.2019 року №2452, в зв'язку із приватизацією квартир та отриманням свідоцтв про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 ст. 26, 59, 60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п.п. 82,170,479,569,854,726,906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Орєхова А.В. т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sz w:val="20"/>
          <w:szCs w:val="20"/>
          <w:lang w:val="uk-UA"/>
        </w:rPr>
        <w:t xml:space="preserve">Додаток до рішення міської ради  від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«  28 » травня  2020 року   № 1567-72/7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(квартир) які підлягають списанню з балансу КП «Жил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1559"/>
        <w:gridCol w:w="1559"/>
        <w:gridCol w:w="1559"/>
        <w:gridCol w:w="1701"/>
        <w:gridCol w:w="7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а в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станом на 01.12.2019, гр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% зно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7а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9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½- 1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7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41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58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1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2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11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4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89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-30-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63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8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54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4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2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анкова, буд. 7,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1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7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44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19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2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649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Микола  БАКШЕЄВ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User</dc:creator>
  <dc:description/>
  <cp:keywords/>
  <dc:language>en-US</dc:language>
  <cp:lastModifiedBy>7</cp:lastModifiedBy>
  <cp:lastPrinted>2020-05-07T15:23:00Z</cp:lastPrinted>
  <dcterms:modified xsi:type="dcterms:W3CDTF">2020-05-29T06:17:00Z</dcterms:modified>
  <cp:revision>5</cp:revision>
  <dc:subject/>
  <dc:title>                                  </dc:title>
</cp:coreProperties>
</file>