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  <w:lang w:val="ru-RU"/>
        </w:rPr>
        <w:t xml:space="preserve">  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 30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</w:t>
      </w:r>
      <w:r>
        <w:rPr>
          <w:i/>
          <w:sz w:val="28"/>
          <w:szCs w:val="28"/>
          <w:lang w:val="uk-UA"/>
        </w:rPr>
        <w:tab/>
        <w:t xml:space="preserve">               </w:t>
        <w:tab/>
        <w:t xml:space="preserve">  </w:t>
      </w:r>
      <w:r>
        <w:rPr>
          <w:b/>
          <w:i/>
          <w:sz w:val="28"/>
          <w:szCs w:val="28"/>
          <w:lang w:val="uk-UA"/>
        </w:rPr>
        <w:t xml:space="preserve">№1454-68/7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right="46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часть у обласному конкурсі мініпроєктів розвитку територіальних громад «Разом в майбутнє» у 2020 році проєкту </w:t>
      </w:r>
      <w:bookmarkStart w:id="0" w:name="_Hlk28089392"/>
      <w:r>
        <w:rPr>
          <w:b/>
          <w:i/>
          <w:sz w:val="28"/>
          <w:szCs w:val="28"/>
          <w:lang w:val="uk-UA"/>
        </w:rPr>
        <w:t>«Шкільна медіатека - новітній інформаційний простір»</w:t>
      </w:r>
      <w:bookmarkEnd w:id="0"/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З метою подальшого розвитку місцевого самоврядування, визначення ефективних шляхів вирішення проблем життєзабезпечення територіальної громади м.Первомайський, враховуючи рішення Харківської обласної ради від 05 грудня 2019 року № 1123-VII «Про затвердження Положення про порядок проведення обласного конкурсу мініпроєктів розвитку територіальних громад "Разом в майбутнє"», керуючись ст.25 Закону України «Про місцеве самоврядування в Україні», міська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 Схвалити проєкт «Шкільна медіатека - новітній інформаційний простір» 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 134 028,00 грн. (сто тридцять чотири тисячі двадцять вісім гривень 00 коп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М</w:t>
      </w:r>
      <w:r>
        <w:rPr>
          <w:sz w:val="28"/>
          <w:szCs w:val="28"/>
          <w:lang w:val="uk-UA"/>
        </w:rPr>
        <w:t xml:space="preserve">икола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КШЕЄВ</w:t>
      </w:r>
    </w:p>
    <w:p>
      <w:pPr>
        <w:pStyle w:val="Normal"/>
        <w:keepNext w:val="true"/>
        <w:snapToGrid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Шкільна медіатека - новітній інформаційний прості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ервомайському ліцеї № 5 Первомайської міської ради Харківської області учасниками освітнього процесу є понад 2 450 осіб: 768 учнів, 81 – працівник закладу, понад 1600 батькі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ле перетворення шкільної бібліотеки на сучасну медіатеку, як складової новітнього інформаційного простору, є вимогами сьогодення. </w:t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медіатеки для користувачів суттєві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езмежних документальних ресурсі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о нове забезпечення умов роботи для кожного відвідувач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мога скористатися різними інформаційними засобами для створення творчих продуктів у процесі освітньої діяльності, організація корпоративної або власної веб-сторінки з будь-якої те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ференціях, форумах, диспутах одночасн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итомої ваги самостійності користувача у виборі джерел та організації власної навчальної діяльно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Даний проєкт спрямовано на вирішення проблеми щодо закінчення процесу створення медіатеки, а саме: оновлення та зміна матеріально-технічної бази – ремонт приміщення, поповнення бібліотечного фонду сучасними джерелами інформації, забезпечення доступу до користування інформаційними послугами усіх учасників освітнього проце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у підвищить роль бібліотеки закладу загальної середньої освіти у освітньому процесі, створивши умови, які сприятимуть наближенню рівня навчання до європейських і світових стандартів, творчих пошуків учителів і розвитку здібностей учнів, формування відповідної інформаційної культури в усіх учасників освітнього проце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міщенні майбутньої медіатеки вже виконано заміну віконних блоків на металопластикові енергозберігаючі та заміну чавунних батареї на біметалеві. Придбано мультимедійне та комп’ютерне обладнання, сучасні мебл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В рамках проєкту передбач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bookmarkStart w:id="1" w:name="_Hlk30151426"/>
      <w:bookmarkEnd w:id="1"/>
      <w:r>
        <w:rPr>
          <w:sz w:val="28"/>
          <w:szCs w:val="28"/>
          <w:lang w:val="uk-UA"/>
        </w:rPr>
        <w:t xml:space="preserve">створення сучасного інтер’єру, шляхом виконання ремонтних робіт приміщення медіате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ридбання освітніх ресурсів, методичної, навчальної, та художньої літератур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2" w:name="_Hlk30151426"/>
      <w:bookmarkEnd w:id="2"/>
      <w:r>
        <w:rPr>
          <w:sz w:val="28"/>
          <w:szCs w:val="28"/>
          <w:lang w:val="uk-UA"/>
        </w:rPr>
        <w:t xml:space="preserve">Загальний бюджет проєкту складає -297 840,00 грн., у тому числі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обласного бюджету – 148 920,00 грн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місцевого бюджету – 134 028,00 грн.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кошти батьківського комітету – 14 892,00 гр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Антон ОРЄХ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-</dc:creator>
  <dc:description/>
  <cp:keywords/>
  <dc:language>en-US</dc:language>
  <cp:lastModifiedBy>Violet</cp:lastModifiedBy>
  <cp:lastPrinted>2020-02-03T16:01:00Z</cp:lastPrinted>
  <dcterms:modified xsi:type="dcterms:W3CDTF">2020-02-03T14:01:00Z</dcterms:modified>
  <cp:revision>37</cp:revision>
  <dc:subject/>
  <dc:title>Україна</dc:title>
</cp:coreProperties>
</file>