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59829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УКРАЇНА</w:t>
      </w:r>
    </w:p>
    <w:p>
      <w:pPr>
        <w:pStyle w:val="Normal"/>
        <w:jc w:val="center"/>
        <w:rPr/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2 сесія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28 травня 2020 року                                                                                     </w:t>
      </w:r>
      <w:r>
        <w:rPr>
          <w:b/>
          <w:i/>
          <w:lang w:val="uk-UA"/>
        </w:rPr>
        <w:t>№ 1566-72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закріплення на праві господарськог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ання за Первомайським комунальним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робничим управлінням водопровідно-каналізаційного  </w:t>
      </w:r>
    </w:p>
    <w:p>
      <w:pPr>
        <w:pStyle w:val="Normal"/>
        <w:rPr/>
      </w:pPr>
      <w:r>
        <w:rPr>
          <w:b/>
          <w:i/>
          <w:lang w:val="uk-UA"/>
        </w:rPr>
        <w:t>господарства майна комунальної власност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риторіальної громади м. Первомайський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ефективного використання комунального майна, на підставі листа в.о. начальника Первомайського комунального виробничого управління водопровідного каналізаційного господарства  від 07.05.2020 року №235, керуючись ч.5 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кріпити на праві господарського відання за Первомайським комунальним виробничим управлінням водопровідно-каналізаційного господарства майно комунальної власності територіальної громади </w:t>
        <w:br/>
        <w:t xml:space="preserve">м. Первомайський – Екскаватор-навантажувач, інвентарний №01-735, первісною вартістю 1990000 грн., залишковою вартістю станом на  01.05.2020 року 1768888,80 грн., придбаний підприємством за рахунок коштів, виділених з бюджету розвитку м. Первомайський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2:00Z</dcterms:created>
  <dc:creator>FGI</dc:creator>
  <dc:description/>
  <cp:keywords/>
  <dc:language>en-US</dc:language>
  <cp:lastModifiedBy>7</cp:lastModifiedBy>
  <cp:lastPrinted>2017-11-01T08:42:00Z</cp:lastPrinted>
  <dcterms:modified xsi:type="dcterms:W3CDTF">2020-05-29T06:16:00Z</dcterms:modified>
  <cp:revision>21</cp:revision>
  <dc:subject/>
  <dc:title>Проект рішення</dc:title>
</cp:coreProperties>
</file>