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8255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72  сесія 7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lang w:val="uk-UA"/>
        </w:rPr>
        <w:t xml:space="preserve">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 28 травня  2020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</w:t>
      </w:r>
      <w:r>
        <w:rPr>
          <w:b/>
          <w:i/>
          <w:lang w:val="uk-UA"/>
        </w:rPr>
        <w:t>№ 1565-72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надання дозволу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му КВУВКГ </w:t>
      </w:r>
    </w:p>
    <w:p>
      <w:pPr>
        <w:pStyle w:val="Normal"/>
        <w:rPr/>
      </w:pPr>
      <w:r>
        <w:rPr>
          <w:b/>
          <w:i/>
          <w:lang w:val="uk-UA"/>
        </w:rPr>
        <w:t xml:space="preserve">на списання з балансу шляхом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іквідації основного засобу -</w:t>
        <w:br/>
        <w:t>водоводу питного водопоста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листа в.о. начальника  Первомайського КВ УВКГ від 23.04.2020 року №138, керуючись 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 И Р І Ш 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Надати дозві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ервомайському КВ УВКГ  на  списання з балансу шляхом ліквідації   основного засобу - водоводу питного водопостачання від водоводу Краснопавлівка – Харків до корпусу №159  ДП «Хімпром», інв. № 01-062, первісною вартістю 3963,15 грн., залишковою вартістю 1403,75 грн. </w:t>
      </w:r>
    </w:p>
    <w:p>
      <w:pPr>
        <w:pStyle w:val="Normal"/>
        <w:jc w:val="both"/>
        <w:rPr/>
      </w:pPr>
      <w:r>
        <w:rPr>
          <w:lang w:val="uk-UA"/>
        </w:rPr>
        <w:t>2. В.о. начальника ПКВУ ВКГ оприбуткувати матеріали, отримані від ліквідації залишку водоводу діаметром 530х7 протяжністю 498 м. та надати інформацію про виконання рішення міській ра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міської ради з питань бюджету, фінансів та комунальної власності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ький голова </w:t>
        <w:tab/>
        <w:tab/>
        <w:tab/>
        <w:tab/>
        <w:t xml:space="preserve">                                       Микола БАКШЕЄВ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9:00Z</dcterms:created>
  <dc:creator>FGI</dc:creator>
  <dc:description/>
  <cp:keywords/>
  <dc:language>en-US</dc:language>
  <cp:lastModifiedBy>7</cp:lastModifiedBy>
  <cp:lastPrinted>2020-05-14T13:50:00Z</cp:lastPrinted>
  <dcterms:modified xsi:type="dcterms:W3CDTF">2020-05-29T06:14:00Z</dcterms:modified>
  <cp:revision>21</cp:revision>
  <dc:subject/>
  <dc:title>Проект рішення</dc:title>
</cp:coreProperties>
</file>