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2 сесія 7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14"/>
          <w:szCs w:val="14"/>
          <w:lang w:val="uk-UA" w:eastAsia="ar-SA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 28  травня  2020  року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564-72/7</w:t>
      </w:r>
    </w:p>
    <w:p>
      <w:pPr>
        <w:pStyle w:val="Style16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ервомайський 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</w:p>
    <w:p>
      <w:pPr>
        <w:pStyle w:val="Style16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від 28 лютого  2020  рок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99-69/7 «Про затвердження Перелі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дміністративних послуг, які надаютьс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ез Центр надання адміністративних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луг в м.Первомайський»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 постанов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бінету Міністрів України від 27 березня 2019 р. № 367 «Деякі питання дерегуляції господарської діяльності», </w:t>
      </w:r>
      <w:r>
        <w:rPr>
          <w:rFonts w:cs="Times New Roman" w:ascii="Times New Roman" w:hAnsi="Times New Roman"/>
          <w:sz w:val="28"/>
          <w:szCs w:val="28"/>
        </w:rPr>
        <w:t>на підставі Угоди про співробітництво між Східним міжрегіональним управління Міністерства юстиції (м. Харків) та Первомайською міською радою Харківської області у сфері надання адміністративних послуг від 07.05.2020, Додаткової угоди №1 до Угоди  про співробітництво між Східним міжрегіональним управління Міністерства юстиції (м. Харків) та Первомайською міською радою Харківської області, постанови Кабінету Міністрів України від 10 липня 2019 № 691</w:t>
      </w:r>
      <w:r>
        <w:rPr>
          <w:rFonts w:cs="Times New Roman" w:ascii="Times New Roman" w:hAnsi="Times New Roman"/>
          <w:color w:val="1D1D1B"/>
          <w:spacing w:val="15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ро реалізацію експериментального проекту щодо створення сприятливих умов для реалізації прав дитини» (зі зміна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метою приведення Переліку адміністративних послуг, які надаються через Центр надання адміністративних послуг в м.Первомайський до норм  чинного законодавс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керуючись ст.2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, а саме: у додатку 1 «Перелік адміністративних послуг органів місцевого самоврядування, які надаються через Центр надання адміністративних послуг»  п.38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своєння поштової адреси нерухомому майну»  змінити на «</w:t>
      </w:r>
      <w:r>
        <w:rPr>
          <w:rFonts w:cs="Times New Roman" w:ascii="Times New Roman" w:hAnsi="Times New Roman"/>
          <w:sz w:val="28"/>
          <w:szCs w:val="28"/>
        </w:rPr>
        <w:t>Присвоє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 об’єкту будівництва та об’єкту нерухомого майна (після отримання права на виконання будівельних робіт/ після прийняття об’єкта в експлуатацію)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WWWeb"/>
        <w:spacing w:before="10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Доповни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«Перелік адміністративних послуг органів місцевого самоврядування, які надаються чере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Центр надання адміністративних послуг»  послугами за номерами 124 – 127:</w:t>
      </w:r>
    </w:p>
    <w:p>
      <w:pPr>
        <w:pStyle w:val="WWWeb"/>
        <w:spacing w:before="10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097"/>
        <w:gridCol w:w="3261"/>
        <w:gridCol w:w="2517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-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4-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а адреси об’єкту нерухомого майна у разі його об’єднання, поділу або виділення частки (крім квартири, житлового або нежитлового приміщення тощ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 «Про засади державної регуляторної політики у сфері господарської діяльност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03.2019 № 367 «Деякі питання дерегуляції господарської діяльності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4-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а адреси (упорядкування нумерації) об’єкту нерухомого майна у зв’язку з прийняттям рішення про: зміну меж адміністративно-територіальної одиниці; об’єднання та поділу вули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 «Про засади державної регуляторної політики у сфері господарської діяльност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03.2019 № 367 «Деякі питання дерегуляції господарської діяльності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4-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єння, зміна адреси об’єкту будівництва під час надання будівельного паспорта забудови земельної ділянки або містобудівних умов та обмежень для проектування о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 «Про засади державної регуляторної політики у сфері господарської діяльност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а Кабінету Міністрів України від 27.03.2019 № 367 «Деякі питання дерегуляції господарської діяльності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4-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гування адреси об’єкту будівництва у зв’язку з коригуванням проектної документації, що впливає на визначення адреси об’єкта нового будівництва (зміна місця розташування об’єкта, головного входу, зміна кількості об’єктів тощ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 «Про засади державної регуляторної політики у сфері господарської діяльност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03.2019 № 367 «Деякі питання дерегуляції господарської діяльності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повнити  </w:t>
      </w:r>
      <w:r>
        <w:rPr>
          <w:rFonts w:cs="Times New Roman" w:ascii="Times New Roman" w:hAnsi="Times New Roman"/>
          <w:sz w:val="28"/>
          <w:szCs w:val="28"/>
        </w:rPr>
        <w:t xml:space="preserve">додаток 2 «Перелік адміністративних послуг органів виконавчої влади, які надаються через </w:t>
      </w:r>
      <w:r>
        <w:rPr>
          <w:rFonts w:cs="Times New Roman" w:ascii="Times New Roman" w:hAnsi="Times New Roman"/>
          <w:iCs/>
          <w:sz w:val="28"/>
          <w:szCs w:val="28"/>
        </w:rPr>
        <w:t>Центр надання адміністративних послуг» послугами за номерами 74 – 81: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239"/>
        <w:gridCol w:w="3686"/>
        <w:gridCol w:w="1842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-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нар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ивільний кодекс України;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імейний кодекс України;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он України «Про державну реєстрацію актів цивільного стану»;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рет Кабінету Міністрів України від 21 січня 1993 року № 7-93 «Про державне мито»; Постанова Кабінету Міністрів від 09.01.2013 № 9 «Про затвердження Порядку підтвердження факту народження дитини поза закладом охорони здоров’я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ведення Державного реєстру актів цивільного стану громадян, затвердженого постановою Кабінету Міністрів України від 22.08.2007 №1064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ервомайський міськрайонний відділ державної реєстрації актів цивільного ст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ого міжрегіонального управління Міністерства юстиції (м. Харків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-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A29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смер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ивільний кодекс України;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імейний кодекс України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он України «Про державну реєстрацію актів цивільного стану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рет Кабінету Міністрів України від 21 січня 1993 року № 7-93 «Про державне мито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ведення Державного реєстру актів цивільного стану громадян, затвердженого постановою Кабінету Міністрів України від 22.08.2007 №1064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ервомайський міськрайонний відділ державної реєстрації актів цивільного ст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ого міжрегіонального управління Міністерства юстиції (м. Харків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-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A29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шлю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ивільний кодекс України;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імейний кодекс України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он України «Про державну реєстрацію актів цивільного стану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рет Кабінету Міністрів України від 21 січня 1993 року № 7-93 «Про державне мито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порядження Кабінету Міністрів України від 26.06.2015 №669-р «Про реалізацію пілотного проекту у сфері державної реєстрації актів цивільного стану»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ведення Державного реєстру актів цивільного стану громадян, затвердженого постановою Кабінету Міністрів України від 22.08.2007 №1064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а Кабінету Міністрів України «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 від 24.12.2019 №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ервомайський міськрайонний відділ державної реєстрації актів цивільного ст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ого міжрегіонального управління Міністерства юстиції (м. Харків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-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A29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ія України, Закон України «Про державну реєстрацію юридичних осіб, фізичних осіб-підприємців та громадських формувань», Закон України «Про громадські об'єднання», Закон України «Про професійних творчих працівників та творчі спілки», Закон України «Про місцеве самоврядування в Украї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е міжрегіональне управління Міністерства юстиції (м. Харків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-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ія України, Закон України «Про державну реєстрацію юридичних осіб, фізичних осіб-підприємців та громадських формувань», Закон України «Про громадські об'єднання», «Про професійні спілки, їх права та гарантії діяльності», Закон України «Про місцеве самоврядування в Украї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е міжрегіональне управління Міністерства юстиції (м. Харків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-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рішення про відміну рішення про припинення організації роботодавців, об’єднання організації роботодав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ія України, Закон України «Про державну реєстрацію юридичних осіб, фізичних осіб-підприємців та громадських формувань», Закон України «Про організації роботодавців, їх об'єднання, права і гарантії їх діяльності», Закон України «Про місцеве самоврядування в Украї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е міжрегіональне управління Міністерства юстиції (м. Харків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-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  <w:shd w:fill="FFFFFF" w:val="clear"/>
              </w:rPr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ія України, Закон України «Про державну реєстрацію юридичних осіб, фізичних осіб-підприємців та громадських формувань», Закон України «Про політичні партії в Україні», Закон України «Про місцеве самоврядування в Украї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е міжрегіональне управління Міністерства юстиції (м. Харків)</w:t>
            </w:r>
          </w:p>
        </w:tc>
      </w:tr>
      <w:tr>
        <w:trPr>
          <w:trHeight w:val="2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-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ія України, Закон України «Про державну реєстрацію юридичних осіб, фізичних осіб-підприємців та громадських формув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е міжрегіональне управління Міністерства юстиції (м. Харків)</w:t>
            </w:r>
          </w:p>
        </w:tc>
      </w:tr>
    </w:tbl>
    <w:p>
      <w:pPr>
        <w:pStyle w:val="WW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внити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додатком 4 «Перелік адміністративних послуг, які надаю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Центр надання адміністративних послуг в м. Первомайсь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могою програмних засобів Єдиного державного веб-порталу електронних послуг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1843"/>
        <w:gridCol w:w="3763"/>
        <w:gridCol w:w="221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-ня адміністративної послуг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лексна послуга «єМалятко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вільний кодекс України; Сімейний кодекс України; Закон України "Про державну реєстрацію актів цивільного стану"; Закон України "Про громадянство України"; Закон України "Про свободу пересування та вільний вибір місця проживання в Україні"; Закон України "Про адміністративні послуги"; Закон України "Про державну допомогу сім'ям з дітьми"; Закон України "Про охорону дитинства"; Податковий кодекс України; Закон України "Про внесення змін до деяких законодавчих актів України з питань соціального захисту багатодітних сімей"; Декрет Кабінету Міністрів України від 21 січня 1993 року № 7-93 «Про державне мито»; Порядок надання комплексної послуги "єМалятко", затвердженого постановою КМУ від 10.07.2019 № 691;Порядок ведення Державного реєстру актів цивільного стану громадян, затвердженого постановою Кабінету Міністрів України від 22 серпня 2007 № 1064; Розпорядження Кабінету Міністрів України від 16.05.2014 № 523-р "Деякі питання надання адміністративних послуг органів виконавчої влади через центри надання адміністративних послуг"; Постанова КМУ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 Постанова КМУ від 27.12.2001 № 1751 "Про затвердження Порядку призначення і виплати державної допомоги сім'ям з дітьми"; Постанова КМУ від 13.03.2019 № 250 "Деякі питання надання соціальної підтримки багатодітним сім'ям"; Постанова КМУ від 02.03.2010 №209 "Деякі питання виготовлення і видачі посвідчень батьків багатодітної сім'ї та дитини з багатодітної сім'ї"; Постанова КМУ від 18.10.2017 № 784 "Про затвердження Порядку ведення Єдиного державного демографічного реєстру та надання з нього інформації, взаємодії між уповноваженими суб'єктами, а також здійснення ідентифікації та верифікації"; Правила державної реєстрації актів цивільного стану в Україні, затверджені наказом Міністерства юстиції України від 18 жовтня 2000 року № 52/5;   Наказ Міністерства соціальної політики України від 21.04.2015 № 441 "Про затвердження форми заяви про призначення усіх видів соціальної допомоги, компенсацій та пільг"   Інструкція щодо порядку оформлення і ведення особових справ отримувачів усіх видів соціальної допомоги, затверджена Наказом Міністерства праці та соціальної політики України № 345 від 19.09.2006;   Наказ Міністерства фінансів України від 29.09.2017 № 822 "Про затвердження Положення про реєстрацію фізичних осіб у Державному реєстрі фізичних осіб-платників податків";   Наказ Міністерства у справах сім'ї, молоді та спорту від 29.06.2010 № 1947 "Про затвердження Інструкції про порядок видачі посвідчень батьків та дитини з багатодітної сім'ї"  Додаток "Формування унікального номера запису в Єдиному державному демографічному реєстрі", затверджений Наказом Міністерства внутрішніх справ України від 26.11.2014 № 12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ервомайський міськрайонний відділ державної реєстрації акті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цивільного ста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ого міжрегіонального управління Міністерства юстиції (м. Харків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реєстрації місця проживання фізичних осіб виконавчого комітету Первомайської міської ради Харківської області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WW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нтру надання адміністративних послуг в м.Первомайський здійснити заходи щодо оприлюднення Переліку адміністративних послуг, які надаються через Центр надання адміністративних послуг в м. Первомайськ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виконанням рішення покласти на керуючого справами виконавчого комітету Первомайської міської ради Коваленка Дениса Олександровича.</w:t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Микола БАКШЕЄ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0:00Z</dcterms:created>
  <dc:creator>Робітник6</dc:creator>
  <dc:description/>
  <cp:keywords/>
  <dc:language>en-US</dc:language>
  <cp:lastModifiedBy>7</cp:lastModifiedBy>
  <cp:lastPrinted>2020-06-01T09:49:00Z</cp:lastPrinted>
  <dcterms:modified xsi:type="dcterms:W3CDTF">2020-06-01T06:52:00Z</dcterms:modified>
  <cp:revision>9</cp:revision>
  <dc:subject/>
  <dc:title/>
</cp:coreProperties>
</file>