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23.8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92580437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  <w:br/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2  сесія   7 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 28 травня  2020 року</w:t>
        <w:tab/>
        <w:tab/>
        <w:t xml:space="preserve">      </w:t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1563-72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 Первомайс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внесення змін до Програми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 інфекційного контролю Комунального </w:t>
        <w:br/>
        <w:t xml:space="preserve">некомерційного підприємства </w:t>
        <w:br/>
        <w:t xml:space="preserve">« Первомайський центр надання </w:t>
        <w:br/>
        <w:t>первинної медико-санітарної допомоги»</w:t>
        <w:br/>
        <w:t xml:space="preserve"> на 2020-2024 роки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твердженої </w:t>
        <w:br/>
        <w:t>рішенням №1487-69/7 від28.02.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мог санітарно-гігієнічних та протиепідемічних норм та правил, спрямованих на забезпечення інфекційної безпеки , керуючись Законом України « Про забезпечення санітарного стану та епідемічного благополуччя населення», « Про захист населення від інфекційних хвороб», статтею 32 Закону України «Про місцеве самоврядування в Україні», враховуючи висновки постійних комісій 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 інфекційного контролю Комунального некомерційного підприємства « Первомайський центр надання первинної медико-санітарної допомоги» на 2020-2024 роки»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№1487-69/7 від28.02.2020 року, а саме «Додаток 2 рішення  «Примірний розрахунок фінансових ресурсів на виконання «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 інфекційного контролю Комунального некомерційного підприємства « Первомайський центр надання первинної медико-санітарної допомоги» на 2020-2024 роки» доповн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. 5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щорічно, під час формування проекту міського бюджету, передбачати кошти на виконання цієї Програми, враховуючи можливості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соціально-культурного розвитку та заступника міського голови з питань діяльності виконавчих органів Н.П.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ий голова          </w:t>
        <w:tab/>
        <w:t xml:space="preserve">            </w:t>
        <w:tab/>
        <w:t xml:space="preserve">                              Микола БАКШЕЄВ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одається  </w:t>
        <w:br/>
        <w:t xml:space="preserve">до рішення Первомайської міської ради Харківської області </w:t>
        <w:br/>
        <w:t>№ 1563-72/7 від 28.05.2020р.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 </w:t>
      </w:r>
      <w:r>
        <w:rPr/>
        <w:t xml:space="preserve">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3"/>
        <w:gridCol w:w="1200"/>
        <w:gridCol w:w="1276"/>
        <w:gridCol w:w="1208"/>
        <w:gridCol w:w="1060"/>
        <w:gridCol w:w="1134"/>
        <w:gridCol w:w="992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матеріалів, обладн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</w:t>
              <w:br/>
              <w:t>(тис.грн.)</w:t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</w:t>
              <w:br/>
              <w:t>(тис.гр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</w:t>
              <w:br/>
              <w:t>(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захисту медичних працівників та комфортних умов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безпечення захисту медпрацівниківв період інфекційних захворювань та епідемій ( організувати шлюзову перепустку в чергову зону ; прання спецодягу ; поточний та капітальний ремонт кабінетів заклад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по договору НСЗУбюджет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 за розді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а Прграм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 діяльності виконавчих органів                            Н.П.Харченко </w:t>
      </w:r>
    </w:p>
    <w:p>
      <w:pPr>
        <w:pStyle w:val="Normal"/>
        <w:spacing w:before="0" w:after="160"/>
        <w:ind w:hanging="14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4:00Z</dcterms:created>
  <dc:creator>Нина</dc:creator>
  <dc:description/>
  <cp:keywords/>
  <dc:language>en-US</dc:language>
  <cp:lastModifiedBy>7</cp:lastModifiedBy>
  <cp:lastPrinted>2020-05-29T09:12:00Z</cp:lastPrinted>
  <dcterms:modified xsi:type="dcterms:W3CDTF">2020-05-29T06:12:00Z</dcterms:modified>
  <cp:revision>8</cp:revision>
  <dc:subject/>
  <dc:title/>
</cp:coreProperties>
</file>