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object w:dxaOrig="1293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3.1pt;width:38.75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026398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  <w:br/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2  сесія     7  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 28 травня  2020 року</w:t>
        <w:tab/>
        <w:tab/>
        <w:t xml:space="preserve">     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№ 1562-72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. Первомай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внесення змін до Програми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хорони здоров’я населення м. Первомай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вторинному рівні період 2018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 метою створення умов для формування здорового способу життя, на підставі листа головного лікаря КНП Первомайської ЦРЛ Панаріна І.І. , </w:t>
      </w:r>
      <w:r>
        <w:rPr>
          <w:rFonts w:cs="Times New Roman" w:ascii="Times New Roman" w:hAnsi="Times New Roman"/>
          <w:sz w:val="28"/>
          <w:szCs w:val="28"/>
        </w:rPr>
        <w:t>керуючись статтею 25 Закону України «Про місцеве самоврядування в Україні»,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розвитку охорони здоров’я населення </w:t>
        <w:br/>
        <w:t>м. Первомайський на вторинному рівні період 2018-2020 роки затвердженої рішенням №855-44/7 від26.04.2018 року, а саме п. 1.6 розділ «Фінансування заходів» та викласти в наступній редакції 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щорічно, під час формування проекту міського бюджету, передбачати кошти на виконання цієї Програми, враховуючи можливості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з питань соціально-культурного розвитку та заступника міського голови з питань діяльності виконавчих органів Н.П.Х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іський голова          </w:t>
        <w:tab/>
        <w:t xml:space="preserve">            </w:t>
        <w:tab/>
        <w:t xml:space="preserve">                              Микола БАКШЕЄ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рішення Первомайської міської ради Харківської області </w:t>
        <w:br/>
        <w:t>№ 1562-72/7 від 28.05.2020р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t>ЗМІНИ ДО ПРОГРАМ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охорони здоров’я населення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Первомайський на вторинному рівні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іод 2018-2020рок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інансове забезпечення Прог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ватиметься відповідно до чинного законодавства за рахунок міського бюджету, а також джерел, не заборонених законодавством. Виконавцем Програми розвитку охорони здоров’я населення               м. Первомайський на вторинному рівні період 2018-2020 роки визнати КНП Первомайська центральна районна лікар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в розділ </w:t>
      </w:r>
      <w:r>
        <w:rPr>
          <w:rFonts w:cs="Times New Roman" w:ascii="Times New Roman" w:hAnsi="Times New Roman"/>
          <w:b/>
          <w:sz w:val="28"/>
          <w:szCs w:val="28"/>
        </w:rPr>
        <w:t>«Фінансування заходів</w:t>
      </w:r>
      <w:r>
        <w:rPr/>
        <w:t>» та викласти  в наступній редакції доповнивши його п.1.6. :</w:t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60"/>
        <w:gridCol w:w="1701"/>
        <w:gridCol w:w="1984"/>
        <w:gridCol w:w="1134"/>
        <w:gridCol w:w="891"/>
        <w:gridCol w:w="850"/>
        <w:gridCol w:w="1134"/>
      </w:tblGrid>
      <w:tr>
        <w:trPr>
          <w:trHeight w:val="5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конавець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жерела фінансування (державний, районний, місцев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ований обсяг  фінансування  тис.грн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 тому числі за роками</w:t>
            </w:r>
          </w:p>
        </w:tc>
      </w:tr>
      <w:tr>
        <w:trPr>
          <w:trHeight w:val="11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</w:tr>
      <w:tr>
        <w:trPr>
          <w:trHeight w:val="22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ня поточних та капітальних ремон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П Первомайська ЦРЛ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іський бюджет, інші кошти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,00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ь діяльності виконавчих органів                            Н.П.Харченко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4:00Z</dcterms:created>
  <dc:creator>Нина</dc:creator>
  <dc:description/>
  <cp:keywords/>
  <dc:language>en-US</dc:language>
  <cp:lastModifiedBy>7</cp:lastModifiedBy>
  <cp:lastPrinted>2020-05-29T09:10:00Z</cp:lastPrinted>
  <dcterms:modified xsi:type="dcterms:W3CDTF">2020-06-02T12:09:00Z</dcterms:modified>
  <cp:revision>13</cp:revision>
  <dc:subject/>
  <dc:title/>
</cp:coreProperties>
</file>