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-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2" t="8254" r="15652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вомайська міська рада Харківської області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lang w:val="uk-UA"/>
        </w:rPr>
        <w:t>56  сесія 8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від 27  червня  2024 року                                                                                       </w:t>
      </w:r>
      <w:r>
        <w:rPr>
          <w:b/>
          <w:i/>
          <w:lang w:val="uk-UA"/>
        </w:rPr>
        <w:t>№1126-56/8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Первомайський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right="4677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</w:rPr>
        <w:t xml:space="preserve">Про внесення змін до рішення міської ради </w:t>
      </w:r>
      <w:r>
        <w:rPr>
          <w:b/>
          <w:i/>
          <w:lang w:val="uk-UA"/>
        </w:rPr>
        <w:t xml:space="preserve">від 14 грудня 2023 року № 948-48/8 «Про затвердження Програми національно – патріотичного виховання, підготовки молоді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right="4677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військової служби в Первомайській міській територіальній громаді на 2024 рік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113" w:right="4677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42" w:firstLine="90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повідно до Закону України від 16 липня 2021 року № 1702-ІХ «Про основи національного спротиву», Указу Президента від 25 жовтня 2002 року № 948\202 «Про концепцію допризовної підготовки і військово – патріотичного виховання молоді» (зі змінами), Положення про підготовку і проведення призову громадян України на строкову військову службу за контрактом, затвердженого постановою Кабінету Міністрів України від 21 березня 2002 року № 352, Харківської обласної регіональної Програми національно – патріотичного виховання молоді на 2024-2028 роки (зі змінами), на підставі листа начальника відділу освіти виконавчого комітету Первомайської міської ради Харківської області  від 03.05.2024 р. № 01-32/330, з метою якісного ведення військового обліку та  сприяння у виконанні плану щодо поставки мобілізаційних ресурсів для укомплектування військових частин, здійснення оповіщення військовозобов’язаних та резервістів, що перебувають на військовому обліку в першому відділі Лозівського РТЦК та СП Харківської області,  керуючись п. 22 ст.26, ст.59 Закону України «Про місцеве самоврядування в Україні», міська рада</w:t>
      </w:r>
    </w:p>
    <w:p>
      <w:pPr>
        <w:pStyle w:val="Normal"/>
        <w:ind w:right="-14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ind w:right="-14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3828" w:leader="none"/>
        </w:tabs>
        <w:ind w:left="473" w:right="-14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міської ради від 14 грудня 2023 року № 948-48/8 «Про затвердження Програми національно – патріотичного виховання,підготовки молоді до військової служби в Первомайській міській територіальній громаді на 2024 рік», а саме:</w:t>
      </w:r>
    </w:p>
    <w:p>
      <w:pPr>
        <w:pStyle w:val="Normal"/>
        <w:numPr>
          <w:ilvl w:val="1"/>
          <w:numId w:val="4"/>
        </w:numPr>
        <w:ind w:left="450" w:right="-142" w:hanging="3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розділ 8. «Фінансове забезпечення»,  п.5 «Навчання з питань військового обліку на підприємствах, і установах, організаціях, державних органах та органах місцевого самоврядування », обсяги фінансування 5,9 замінити на 100,0 та викласти в такій редакції   (додається).</w:t>
      </w:r>
    </w:p>
    <w:p>
      <w:pPr>
        <w:pStyle w:val="Normal"/>
        <w:numPr>
          <w:ilvl w:val="0"/>
          <w:numId w:val="2"/>
        </w:numPr>
        <w:ind w:left="473" w:right="-14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ервомайської міської ради від 03.06.2024 року № 1082-55/8 вважати таким, що втратило чинність.</w:t>
      </w:r>
    </w:p>
    <w:p>
      <w:pPr>
        <w:pStyle w:val="Normal"/>
        <w:ind w:left="450"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0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</w:p>
    <w:p>
      <w:pPr>
        <w:pStyle w:val="Normal"/>
        <w:ind w:right="70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709" w:hanging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lang w:val="uk-UA"/>
        </w:rPr>
        <w:t xml:space="preserve">Міський голова                                                      Микола БАКШЕЄВ                   </w:t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ind w:left="180" w:right="566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rPr/>
      </w:pPr>
      <w:r>
        <w:rPr>
          <w:i/>
          <w:sz w:val="20"/>
          <w:lang w:val="uk-UA"/>
        </w:rPr>
        <w:t xml:space="preserve"> </w:t>
      </w:r>
      <w:r>
        <w:rPr>
          <w:i/>
          <w:sz w:val="20"/>
        </w:rPr>
        <w:t xml:space="preserve">Додаток                                                                                                              до рішення </w:t>
      </w:r>
      <w:r>
        <w:rPr>
          <w:i/>
          <w:sz w:val="20"/>
          <w:lang w:val="uk-UA"/>
        </w:rPr>
        <w:t xml:space="preserve">56 </w:t>
      </w:r>
      <w:r>
        <w:rPr>
          <w:i/>
          <w:sz w:val="20"/>
        </w:rPr>
        <w:t xml:space="preserve">сесії 8 скликання міської ради  </w:t>
      </w:r>
    </w:p>
    <w:p>
      <w:pPr>
        <w:pStyle w:val="Normal"/>
        <w:ind w:left="5529" w:hanging="0"/>
        <w:rPr>
          <w:i/>
          <w:i/>
          <w:sz w:val="18"/>
          <w:szCs w:val="18"/>
          <w:lang w:val="uk-UA"/>
        </w:rPr>
      </w:pPr>
      <w:r>
        <w:rPr>
          <w:i/>
          <w:sz w:val="20"/>
        </w:rPr>
        <w:t xml:space="preserve">від </w:t>
      </w:r>
      <w:r>
        <w:rPr>
          <w:i/>
          <w:sz w:val="20"/>
          <w:lang w:val="uk-UA"/>
        </w:rPr>
        <w:t>27 червня</w:t>
      </w:r>
      <w:r>
        <w:rPr>
          <w:i/>
          <w:sz w:val="20"/>
        </w:rPr>
        <w:t xml:space="preserve"> 202</w:t>
      </w:r>
      <w:r>
        <w:rPr>
          <w:i/>
          <w:sz w:val="20"/>
          <w:lang w:val="uk-UA"/>
        </w:rPr>
        <w:t>4</w:t>
      </w:r>
      <w:r>
        <w:rPr>
          <w:i/>
          <w:sz w:val="20"/>
        </w:rPr>
        <w:t xml:space="preserve"> р. №</w:t>
      </w:r>
      <w:r>
        <w:rPr>
          <w:i/>
          <w:sz w:val="20"/>
          <w:lang w:val="uk-UA"/>
        </w:rPr>
        <w:t>1125-56/8</w:t>
      </w:r>
      <w:r>
        <w:rPr>
          <w:i/>
          <w:sz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8. Фінансове забезпече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Фінансування Програми здійснюватиметься відповідно до Закону України «Про військовий обов’язок і військову службу», Бюджетного кодексу України, виходячи з реальних можливостей місцевого бюджету та інших коштів, не заборонених чинним законодавством України.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520"/>
        <w:gridCol w:w="2268"/>
      </w:tblGrid>
      <w:tr>
        <w:trPr>
          <w:trHeight w:val="354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міст   заходу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ис. грн.  </w:t>
            </w:r>
          </w:p>
        </w:tc>
      </w:tr>
      <w:tr>
        <w:trPr>
          <w:trHeight w:val="47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транспортні послуги, а саме: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перевезення громадян України на обласний збірний пункт для проходження обласної медичної комісії щодо приписки до призовної дільниці Першого відділу комплектування та соціальної підтримки Харківської області та підготовки </w:t>
            </w:r>
            <w:r>
              <w:rPr>
                <w:sz w:val="24"/>
                <w:szCs w:val="24"/>
                <w:lang w:val="uk-UA"/>
              </w:rPr>
              <w:t xml:space="preserve">їх до військової служби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у Збройних Силах України, служби за контракто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val="uk-UA" w:eastAsia="uk-UA"/>
              </w:rPr>
              <w:t xml:space="preserve">Витрати на проходження військово-лікарської комісії громадянами Первомайської міської територіальної громади, щодо приписки до призовної дільниці </w:t>
            </w:r>
            <w:r>
              <w:rPr>
                <w:sz w:val="24"/>
                <w:szCs w:val="24"/>
                <w:lang w:val="uk-UA"/>
              </w:rPr>
              <w:t xml:space="preserve">Першого відділу Лозівського районного територіального центру комплектування та соціальної підтримки Харківської області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val="uk-UA" w:eastAsia="uk-UA"/>
              </w:rPr>
              <w:t xml:space="preserve">та підготовки їх до військової служби у Збройних Силах України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та осіб які перебувають на військовому обліку призовників та досягли 27-рчного віку, взяття їх на військовий облік військовозобов’язаних або виключення з військового обліку, призову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val="uk-UA" w:eastAsia="uk-UA"/>
              </w:rPr>
              <w:t xml:space="preserve"> на військову службу за контрактом, тощ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eastAsia="Calibri"/>
                <w:color w:val="000000"/>
                <w:spacing w:val="-4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иготовлення та встановлення на території громади меморіального комплексу загиблим Героя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eastAsia="Calibri"/>
                <w:color w:val="000000"/>
                <w:spacing w:val="-4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комп’ютерної техніки, а саме ноутбуки в кількості 3 одиниць, та багатофункціональних пристроїв у кількості 3 одиниці (по КЕКВ 221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eastAsia="Calibri"/>
                <w:color w:val="000000"/>
                <w:spacing w:val="-4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Навчання з питань військового обліку на підприємствах, установах, організаціях, державних органах та органах місцевого самовряд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eastAsia="Calibri"/>
                <w:color w:val="000000"/>
                <w:spacing w:val="-4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3,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ерший заступник міського голови                                  Антон ОРЄХОВ</w:t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9:00Z</dcterms:created>
  <dc:creator>Виолетта</dc:creator>
  <dc:description/>
  <cp:keywords/>
  <dc:language>en-US</dc:language>
  <cp:lastModifiedBy>Виолетта</cp:lastModifiedBy>
  <cp:lastPrinted>2024-06-19T15:05:00Z</cp:lastPrinted>
  <dcterms:modified xsi:type="dcterms:W3CDTF">2024-06-28T06:16:00Z</dcterms:modified>
  <cp:revision>23</cp:revision>
  <dc:subject/>
  <dc:title/>
</cp:coreProperties>
</file>