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sz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56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27 червня 2024 року                                                                              </w:t>
      </w:r>
      <w:r>
        <w:rPr>
          <w:b/>
          <w:i/>
          <w:sz w:val="28"/>
          <w:lang w:val="uk-UA"/>
        </w:rPr>
        <w:t>№ 1121-56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МПП «Алеко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МПП «Алеко» відповідно до ст.ст. 12, 38, 39, 79-1, 93, 116, 122, 123, 125, 126, 134 Земельного Кодексу України, ст.ст.19, 20, 25,                           50 Закону України «Про землеустрій», керуючись п.34 ч. І ст.26, ст. 59 Закону України «Про місцеве самоврядування в Україні»,  міська рада  (код ЄДРПОУ 26149691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дати МАЛОМУ ПРИВАТНОМУ ПІДПРИЄМСТВУ «АЛЕКО», юридична адреса: вул. Ринкова, буд. 1, м. Первомайський Харківської області, ідентифікаційний № 22714355, дозвіл на розробку проекту землеустрою щодо відведення земельної ділянки в оренду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та обслуговування будівель торгівлі (код згідно КВЦПЗД – 03.07), орієнтовною площею 0,0600 га, що розташована за адресою: вул. Харківська, 31, м. Первомайський Харківської області, за рахунок земель житлової та громадської забудови комунальної власності, не наданих у власність або корис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7:00Z</dcterms:created>
  <dc:creator>Андрей</dc:creator>
  <dc:description/>
  <cp:keywords/>
  <dc:language>en-US</dc:language>
  <cp:lastModifiedBy>Виолетта</cp:lastModifiedBy>
  <cp:lastPrinted>2023-11-28T09:57:00Z</cp:lastPrinted>
  <dcterms:modified xsi:type="dcterms:W3CDTF">2024-06-28T06:02:00Z</dcterms:modified>
  <cp:revision>115</cp:revision>
  <dc:subject/>
  <dc:title>УКРАЇНА</dc:title>
</cp:coreProperties>
</file>